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връщане на гаранция за изпълнени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вършване на оценка за съответствие на инвестиционни проекти /ИП/ и упражняване на строителен надзор при изпълнение на договор с гарантиран резултат: „Изпълнение на енергоспестяващи мерки по договор с гарантиран резултат и съпътстващи ремонтно възстановителни работи за сградите на База СОССБОС при Медицински Университет София: Студентско общежитие-Блок 11, студентско общежитие - Блок 25 и студентско общежитие - Блок 40 Б с адрес: град София. Студентски град „Христо Ботев"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9026970</w:t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ът на банковата гаранция за изпълн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говор Д-КС-105/29.04.2014г. с  изпълнител  „Кимтекс-ЛС“ ООД и предмет „Извършване на оценка за съответствие на инвестиционни проекти /ИП/ и упражняване на строителен надзор при изпълнение на договор с гарантиран резултат: „Изпълнение на енергоспестяващи мерки по договор с гарантиран резултат и съпътстващи ремонтно възстановителни работи за сградите на База СОССБОС при Медицински Университет София: Студентско общежитие-Блок 11, студентско общежитие - Блок 25 и студентско общежитие - Блок 40 Б с адрес: град София. Студентски град „Христо Ботев"", </w:t>
      </w:r>
      <w:r>
        <w:rPr>
          <w:rFonts w:cs="Times New Roman" w:ascii="Times New Roman" w:hAnsi="Times New Roman"/>
          <w:sz w:val="24"/>
          <w:szCs w:val="24"/>
        </w:rPr>
        <w:t>е върната на изпълнителя чрез банков превод на 12.04.2016 год. поради изпълнение на предмета на договор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4.2016 год.  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user1</cp:lastModifiedBy>
  <cp:lastPrinted>2014-12-09T13:20:00Z</cp:lastPrinted>
  <dcterms:modified xsi:type="dcterms:W3CDTF">2016-04-12T12:52:00Z</dcterms:modified>
  <cp:revision>35</cp:revision>
  <dc:subject/>
  <dc:title/>
</cp:coreProperties>
</file>