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ставк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монтаж на специализирано оборудване за отглеждане на опитни животни за нуждите на Вивариума и Експерименталния центъ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към Медицински факултет при Медицински университет – София по две обособени позиции, както следва: 1. Клетки за индивидуално отглеждане на опитни животни за Вивариума и                              2. Специализирано оборудване за отглеждане на опитни животни за Експерименталния център”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уникален 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АОП: 903081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Д-39/10.07.2014г. с „ЕЛТА 90 М “ ЕООД  с предмет: „</w:t>
      </w:r>
      <w:r>
        <w:rPr>
          <w:rFonts w:cs="Times New Roman" w:ascii="Times New Roman" w:hAnsi="Times New Roman"/>
          <w:bCs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тавка </w:t>
      </w:r>
      <w:r>
        <w:rPr>
          <w:rFonts w:cs="Times New Roman" w:ascii="Times New Roman" w:hAnsi="Times New Roman"/>
          <w:sz w:val="24"/>
          <w:szCs w:val="24"/>
        </w:rPr>
        <w:t xml:space="preserve"> и монтаж на специализирано оборудване за отглеждане на опитни животни за нуждите на Вивариума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особена позиция №  1. Клетки за индивидуално отглеждане на опитни животни за Вивариума</w:t>
      </w:r>
      <w:r>
        <w:rPr>
          <w:rFonts w:cs="Times New Roman" w:ascii="Times New Roman" w:hAnsi="Times New Roman"/>
          <w:sz w:val="24"/>
          <w:szCs w:val="24"/>
        </w:rPr>
        <w:t>“  е приключил на 28.10.2014г. Предмета на договора е изпълн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Д-40/10.07.2014г. с „ЕЛТА 90 М “ ЕООД  с предмет: „ 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тавка </w:t>
      </w:r>
      <w:r>
        <w:rPr>
          <w:rFonts w:cs="Times New Roman" w:ascii="Times New Roman" w:hAnsi="Times New Roman"/>
          <w:sz w:val="24"/>
          <w:szCs w:val="24"/>
        </w:rPr>
        <w:t xml:space="preserve"> и монтаж на специализирано оборудване за Експерименталния центъ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към Медицински факултет при Медицински университет – София п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особена позиция № 2 Специализирано оборудване за отглеждане на опитни животни за Експерименталния център </w:t>
      </w:r>
      <w:r>
        <w:rPr>
          <w:rFonts w:cs="Times New Roman" w:ascii="Times New Roman" w:hAnsi="Times New Roman"/>
          <w:sz w:val="24"/>
          <w:szCs w:val="24"/>
        </w:rPr>
        <w:t>е приключил на 28.10.2014г. Предмета на договора е изпълнен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36:00Z</dcterms:created>
  <dc:creator>Nana</dc:creator>
  <dc:description/>
  <cp:keywords/>
  <dc:language>en-US</dc:language>
  <cp:lastModifiedBy>Lidia</cp:lastModifiedBy>
  <cp:lastPrinted>2014-11-03T10:35:00Z</cp:lastPrinted>
  <dcterms:modified xsi:type="dcterms:W3CDTF">2014-11-06T12:00:00Z</dcterms:modified>
  <cp:revision>4</cp:revision>
  <dc:subject/>
  <dc:title/>
</cp:coreProperties>
</file>