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Периодична доставка на хранителни среди, биологични продукти с къс срок на годност и тестове за микробиологична диагностика, необходими в обучението на студенти и лекари специализанти през 2014 година по 5 обособени позиции, както следва: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лни среди и биологични продукти с къс срок на годност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Антибиотични дискове (картриджи х 50 диска) и прилежащи реактиви,  3. Сухи хранителни среди и тестове, 4. Хранителни среди и тестове към фирмена диагностична апаратура  (ЗАТВОРЕНА СИСТЕМА - АПАРАТ ЗА ХЕМОКУЛТУРИ „БАКТЕК”  на Бектон Дикинсън)  и 5. Пособия към хранителни среди за еднократна употреба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3001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5/30.06.2014 г. с „Диамед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4 „</w:t>
      </w:r>
      <w:r>
        <w:rPr>
          <w:rFonts w:cs="Times New Roman" w:ascii="Times New Roman" w:hAnsi="Times New Roman"/>
          <w:sz w:val="24"/>
          <w:szCs w:val="24"/>
        </w:rPr>
        <w:t>Хранителни среди и тестове към фирмена диагностична апаратура  (ЗАТВОРЕНА СИСТЕМА - АПАРАТ ЗА ХЕМОКУЛТУРИ „БАКТЕК”  на Бектон Дикинсън)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02.06.2015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5-06-04T09:49:00Z</dcterms:modified>
  <cp:revision>37</cp:revision>
  <dc:subject/>
  <dc:title/>
</cp:coreProperties>
</file>