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чл.22б, ал.2, т.15 от ЗОП- за приключване на договор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други консумативи необходима за провеждане на учебния процес 2014/2015г. във Фармацевтичен факултет при Медицински университет-София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никален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ОП: 9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9835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№Д -38/08.07.2014г.  с “БИОЛАБ” 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едмет: „Доставка на други консумативи необходими за провеждане на учебния процес 2014/2015г. във Фармацевтичен факултет при Медицински университет - София по LOT 2G-Пластмасови консумативи за клетачно култивиране” е приключил на 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2014г. Предмета на договора е изпълне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1:00Z</dcterms:created>
  <dc:creator>Rozalia</dc:creator>
  <dc:description/>
  <cp:keywords/>
  <dc:language>en-US</dc:language>
  <cp:lastModifiedBy>Rozalia</cp:lastModifiedBy>
  <dcterms:modified xsi:type="dcterms:W3CDTF">2014-11-06T08:12:00Z</dcterms:modified>
  <cp:revision>6</cp:revision>
  <dc:subject/>
  <dc:title>Информация по чл</dc:title>
</cp:coreProperties>
</file>