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 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БРОЯ ТЪРГОВСКИ ОБЕКТИ (СОБСТВЕНИ, НАЕТИ ИЛИ ФРАНЧАЙЗ), ИЗПЪЛНЯВАЩИ ДОСТАВКА НА ГОР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изелово гориво, бензин с октаново число 95 и 1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особена позиция № 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остав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чни горива- бенз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дизелово гориво с карти за безналично разплащане на пос терминал за нуждите на Ректората и звената на Медицински университет-Соф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полони на територията на гр.София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Долуподписаната………………………………………….…, в качеството ми на…………………на участника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ият от мен участник разполага със следните търговски обекти на територията на гр. София изпълняващи доставка на горива (дизелово гориво, бензин с октаново число 95 и 100) , които са включени в системата за безналично разплащане на пос терминал е електронни карти</w:t>
      </w:r>
    </w:p>
    <w:tbl>
      <w:tblPr>
        <w:tblW w:w="11924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8"/>
        <w:gridCol w:w="3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ind w:left="426" w:right="-53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 xml:space="preserve">Участникът трябва да разполага с минимум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р. бензиностанции в гр. София. Обектите (собствени, наети или франчайз)  да са със седемдневен 24-часов режим на работа в делнични, почивни и празнични дни 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а предлагат възможност за разплащане с карти за безналич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пос термин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бектите трябва да предлагат едновременно всички необходими на Възложителя горива: дизелово гориво и бензин с октаново число 95 и 1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5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ваният от мен участник разполага със следните търговски обек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на останалата част от територ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ублика България изпълняващи доставка на горива (дизелово гориво, бензин с октаново число 95 и 100) ,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включени към система за безналично картово разплащ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с термин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</w:p>
    <w:tbl>
      <w:tblPr>
        <w:tblW w:w="11650" w:type="dxa"/>
        <w:jc w:val="left"/>
        <w:tblInd w:w="1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676"/>
        <w:gridCol w:w="389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ind w:left="284" w:right="-53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>Участникът трябва да разполага с минимум 30 бр. бензиностанции за останалата част от територията на Република България (собствени, наети или франчайз) със седемдневен 24-часов режим на работа в делнични, почивни и празнични дни,  които предлагат едновременно всички необходими на Възложителя горива: дизелово гориво, бензин с октаново число 95 и 100</w:t>
      </w:r>
      <w:r>
        <w:rPr>
          <w:rFonts w:cs="Times New Roman" w:ascii="Times New Roman" w:hAnsi="Times New Roman"/>
          <w:sz w:val="24"/>
          <w:szCs w:val="24"/>
          <w:lang w:val="ru-RU"/>
        </w:rPr>
        <w:t>. 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бектите трябва да предлагат едновременно всички необходими на Възложителя горива: дизелово гориво и бензин с октаново число 95 и 100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ind w:left="-270" w:firstLine="83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</w:t>
        <w:tab/>
        <w:tab/>
        <w:tab/>
        <w:tab/>
        <w:tab/>
        <w:tab/>
        <w:tab/>
        <w:tab/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113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одпис и печат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539" w:right="962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8:00Z</dcterms:created>
  <dc:creator>Nana</dc:creator>
  <dc:description/>
  <cp:keywords/>
  <dc:language>en-US</dc:language>
  <cp:lastModifiedBy>Nana</cp:lastModifiedBy>
  <cp:lastPrinted>2018-05-15T19:10:00Z</cp:lastPrinted>
  <dcterms:modified xsi:type="dcterms:W3CDTF">2020-06-04T08:08:00Z</dcterms:modified>
  <cp:revision>2</cp:revision>
  <dc:subject/>
  <dc:title/>
</cp:coreProperties>
</file>