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 7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БРОЯ ТЪРГОВСКИ ОБЕКТИ (СОБСТВЕНИ, НАЕТИ ИЛИ ФРАНЧАЙЗ), ИЗПЪЛНЯВАЩИ ДОСТАВКА НА ГОР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зелово гориво, бензин с октаново число 95 и 100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особена позиция № 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чни горива- бенз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дизелово гориво с карти за безналично разплащане на пос терминал за нуждите на Филиал “Проф. д-р Иван Митев-Враца, разположен на територията на гр.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долуподписаната ………………………………………….…, в качеството ми на…………………на участника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ият от мен участник разполага със следните търговски обекти на територията на гр. Враца изпълняващи доставка на горива (дизелово гориво, бензин с октаново число 95 и 100) , които са включени в системата за безналично разплащане на пос терминал е електронни карти</w:t>
      </w:r>
    </w:p>
    <w:tbl>
      <w:tblPr>
        <w:tblW w:w="11924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8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минимум 1 бр. бензиностанция в гр. Враца. Обектите (собствени, наети или франчайз)  да са със седемдневен 24-часов режим на работа в делнични, почивни и празнични дни 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предлагат възможност за разплащане с карти за безналич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 пос терминал.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ектите трябва да предлагат едновременно всички необходими на Възложителя горива: дизелово гориво и бензин с октаново число 95 и 100.</w:t>
      </w:r>
    </w:p>
    <w:p>
      <w:pPr>
        <w:pStyle w:val="Normal"/>
        <w:ind w:right="-5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ният от мен участник разполага със следните търговски обек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на останалата част от територ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ублика България, от кои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е една на територията на гр.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зпълняващи доставка на горива (дизелово гориво, бензин с октаново число 95 и 100),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включени към система за безналично картово разплащ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 термин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tbl>
      <w:tblPr>
        <w:tblW w:w="10954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241"/>
        <w:gridCol w:w="368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426" w:right="-53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 минимум 10 бр. бензиностанции разположени на останалата част от територията на Република Бълг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които, поне една да е на територията на гр. София (собствени, наети или франчайз) със седемдневен 24-часов режим на работа в делнични, почивни и празнични дни,  които предлагат едновременно всички необходими на Възложителя горива: дизелово гориво, бензин с октаново число 95 и 100</w:t>
      </w:r>
      <w:r>
        <w:rPr>
          <w:rFonts w:cs="Times New Roman" w:ascii="Times New Roman" w:hAnsi="Times New Roman"/>
          <w:sz w:val="24"/>
          <w:szCs w:val="24"/>
          <w:lang w:val="ru-RU"/>
        </w:rPr>
        <w:t>.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ектите трябва да предлагат едновременно всички необходими на Възложителя горива: дизелово гориво и бензин с октаново число 95 и 1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ind w:left="-270" w:firstLine="27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.......................................</w:t>
      </w:r>
    </w:p>
    <w:p>
      <w:pPr>
        <w:pStyle w:val="Normal"/>
        <w:spacing w:lineRule="auto" w:line="360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дпис и печат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993" w:right="138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9:00Z</dcterms:created>
  <dc:creator>Nana</dc:creator>
  <dc:description/>
  <cp:keywords/>
  <dc:language>en-US</dc:language>
  <cp:lastModifiedBy>Nana</cp:lastModifiedBy>
  <dcterms:modified xsi:type="dcterms:W3CDTF">2020-06-04T08:09:00Z</dcterms:modified>
  <cp:revision>2</cp:revision>
  <dc:subject/>
  <dc:title/>
</cp:coreProperties>
</file>