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ставка на </w:t>
      </w:r>
      <w:r>
        <w:rPr>
          <w:rFonts w:eastAsia="Calibri" w:cs="Times New Roman" w:ascii="Times New Roman" w:hAnsi="Times New Roman"/>
          <w:sz w:val="24"/>
          <w:szCs w:val="24"/>
        </w:rPr>
        <w:t>течни горива- бензин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 чрез пълномощника __________________________________________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ставка на </w:t>
      </w:r>
      <w:r>
        <w:rPr>
          <w:rFonts w:eastAsia="Calibri" w:cs="Times New Roman" w:ascii="Times New Roman" w:hAnsi="Times New Roman"/>
          <w:sz w:val="24"/>
          <w:szCs w:val="24"/>
        </w:rPr>
        <w:t>течни горива- бензин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Пълно описание на предмета на поръчката и техническа спецификация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Срок и място на изпълнение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 изпълнение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ът на договора за зареждане с течни горива- бензин и дизелово гориво е за периодично изпълнение на доставки с продължителност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ца от датата на </w:t>
      </w:r>
      <w:r>
        <w:rPr>
          <w:rFonts w:cs="Times New Roman" w:ascii="Times New Roman" w:hAnsi="Times New Roman"/>
          <w:sz w:val="24"/>
          <w:szCs w:val="24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до достиган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 стойност на доставк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общо за двете обособени позиции) не пове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70 000,00 лв.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стоятелствата настъпи пър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- на територията на Република Бълга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ърговските обекти на изпъ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едемдневен 24 часов режим на работа ( делнични, празнични и почивни дни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предлагат едновременно всички необходими на Възложителя горива ( дизелово гориво, бензин с октаново число 95 и 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 Обектите (бензиностанциите) на участниците трябва да са включени към система за безналично картово разплащане на пос терминал чрез електронни карти и регистриране на заредените горива.</w:t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2.Предлагаме да изпълним поръчката при следните срокове за издаване на карти за безналично плащане на пос терминал както следва:</w:t>
      </w:r>
    </w:p>
    <w:p>
      <w:pPr>
        <w:pStyle w:val="Normal"/>
        <w:numPr>
          <w:ilvl w:val="0"/>
          <w:numId w:val="1"/>
        </w:numPr>
        <w:ind w:left="900" w:right="-5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ботни дни  от сключване на договора ( не-повече от </w:t>
      </w:r>
      <w:r>
        <w:rPr>
          <w:rFonts w:cs="Times New Roman" w:ascii="Times New Roman" w:hAnsi="Times New Roman"/>
          <w:sz w:val="24"/>
          <w:szCs w:val="24"/>
        </w:rPr>
        <w:t>15 работни дни от сключване на договор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 дни </w:t>
      </w:r>
      <w:r>
        <w:rPr>
          <w:rFonts w:cs="Times New Roman" w:ascii="Times New Roman" w:hAnsi="Times New Roman"/>
          <w:sz w:val="24"/>
          <w:szCs w:val="24"/>
        </w:rPr>
        <w:t xml:space="preserve">от подаване на заявка от звеното краен получател за автомобили закупени след сключването на договор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е-повече от </w:t>
      </w:r>
      <w:r>
        <w:rPr>
          <w:rFonts w:cs="Times New Roman" w:ascii="Times New Roman" w:hAnsi="Times New Roman"/>
          <w:sz w:val="24"/>
          <w:szCs w:val="24"/>
        </w:rPr>
        <w:t>10 работни дни от подаване на заявка от звеното краен получател)</w:t>
      </w:r>
    </w:p>
    <w:p>
      <w:pPr>
        <w:pStyle w:val="Normal"/>
        <w:ind w:left="900"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Декларираме, че предлаганите от нас горива  са в съответствие с изискванията на Наредбата за изискванията за качество на течните горива, условията, реда и начина на техния контрол и на българския държавен стандарт. </w:t>
      </w:r>
    </w:p>
    <w:p>
      <w:pPr>
        <w:pStyle w:val="Normal"/>
        <w:ind w:left="-360" w:right="-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</w:rPr>
        <w:t xml:space="preserve">.4. Други условия:  </w:t>
      </w:r>
    </w:p>
    <w:p>
      <w:pPr>
        <w:pStyle w:val="TextBodyIndent"/>
        <w:ind w:left="-28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     </w:t>
      </w:r>
      <w:r>
        <w:rPr>
          <w:rFonts w:cs="Times New Roman"/>
          <w:sz w:val="24"/>
          <w:szCs w:val="24"/>
        </w:rPr>
        <w:t>-Информирани сме и сме съгласни, че посоченото количество е прогнозно и Възложителят не се задължава да потреби цялото посочено количество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ани сме и сме съгласни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т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 и дизелово гориво ще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ълното описание на предмета на поръчката и техническа спецификация - Приложение № 1  от документацията за обществена поръчка. Доставките ще  извършваме и за автомобили, закупени след сключване на договора, след изпращане в писмена форма на данните за автомобила и звено, чиито автомобилен парк се увеличава. 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ирани сме и сме съгласни, че Възложителя си запазва правото да извади автомобил от списъка в Приложение </w:t>
      </w:r>
      <w:r>
        <w:rPr>
          <w:rFonts w:cs="Times New Roman" w:ascii="Times New Roman" w:hAnsi="Times New Roman"/>
          <w:sz w:val="24"/>
          <w:szCs w:val="24"/>
        </w:rPr>
        <w:t>№ 1 в случай на брак или др. обстоятелства, като ни уведоми писмено  за това. В този случай ще спрем обслужването / блокираме/ издадената на съответния автомобил карта за безналично плащане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ако предложим срокове за издаване на картите за безналично плащане, които не отговарят на изискванията на Възложителя, офертата да бъде отстранена и да не бъде класирана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20 г. </w:t>
        <w:tab/>
        <w:tab/>
        <w:tab/>
        <w:tab/>
        <w:t xml:space="preserve">ИМЕ И ФАМИЛИЯ: ______________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и 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rmal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бележка: Всеки участник може да участва за една или двет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50" w:right="1191" w:gutter="17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4U;Courier New" w:hAnsi="A4U;Courier New" w:cs="A4U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0:00Z</dcterms:created>
  <dc:creator>User</dc:creator>
  <dc:description/>
  <cp:keywords/>
  <dc:language>en-US</dc:language>
  <cp:lastModifiedBy>Nana</cp:lastModifiedBy>
  <cp:lastPrinted>2013-04-18T13:32:00Z</cp:lastPrinted>
  <dcterms:modified xsi:type="dcterms:W3CDTF">2020-06-11T08:13:00Z</dcterms:modified>
  <cp:revision>5</cp:revision>
  <dc:subject/>
  <dc:title/>
</cp:coreProperties>
</file>