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lang w:eastAsia="en-US"/>
        </w:rPr>
        <w:t>Образец № 2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Доставка на течни горива- бензин и дизелово гориво с карти за безналично разплащане на пос терминал за нуждите на Ректората и звената на Медицински университет-София по                             2 обособени позиции“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2020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Nana</cp:lastModifiedBy>
  <dcterms:modified xsi:type="dcterms:W3CDTF">2020-06-04T07:57:00Z</dcterms:modified>
  <cp:revision>24</cp:revision>
  <dc:subject/>
  <dc:title/>
</cp:coreProperties>
</file>