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Образец №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position w:val="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position w:val="8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ЯНЕ НА УЧАСТНИ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в връзка с участие в обществена поръчка по реда на глава двадесет и шеста от ЗОП с предмет: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авка на </w:t>
      </w:r>
      <w:r>
        <w:rPr>
          <w:rFonts w:cs="Times New Roman" w:ascii="Times New Roman" w:hAnsi="Times New Roman"/>
          <w:sz w:val="24"/>
          <w:szCs w:val="24"/>
        </w:rPr>
        <w:t>течни горива- бенз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изелово гориво с карти за безналично разплащане на пос терминал за нуждите на Ректората и звената на Медицински университет-София по 2 обособени позиции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на участника …………………………………………….............................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ИК/БУЛСТАТ/</w:t>
      </w: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................................................................................................................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или друга идентифицираща информация съгласно законодателството на държавата, в която участника е установен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едалищ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и адрес на управлени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дрес за кореспонденция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№: 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с: ………………………………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-mail: 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ца, представляващи участника по учредителен акт: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ако лицата са повече от едно, се добавя необходимият брой полета)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ин на представляване, съгласно документа за регистрация (заедно или поотделн, ако е приложимо)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В случай, че офертата се подписва от пълномощник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на упълномощеното лице: 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ълномощен от (име, фамилия и длъжност) :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рок и обхват на пълномощното: 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бслужващ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банка: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.......................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…............................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……………………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итуляр на сметката  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ен  №  по ДДС/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                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 xml:space="preserve">                  _________/_________/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ен представител/упълномощено лице           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 и фамил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                                                               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01:00Z</dcterms:created>
  <dc:creator>User</dc:creator>
  <dc:description/>
  <cp:keywords/>
  <dc:language>en-US</dc:language>
  <cp:lastModifiedBy>Nana</cp:lastModifiedBy>
  <cp:lastPrinted>2018-04-16T13:21:00Z</cp:lastPrinted>
  <dcterms:modified xsi:type="dcterms:W3CDTF">2020-06-04T07:56:00Z</dcterms:modified>
  <cp:revision>49</cp:revision>
  <dc:subject/>
  <dc:title>ОБРАЗЕЦ № 1</dc:title>
</cp:coreProperties>
</file>