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Образец № </w:t>
      </w:r>
      <w:r>
        <w:rPr>
          <w:b/>
          <w:sz w:val="24"/>
          <w:szCs w:val="24"/>
          <w:u w:val="single"/>
          <w:lang w:val="en-US"/>
        </w:rPr>
        <w:t>2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56, ал.1 т. 12 от З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носно приемане на условията в проекта на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лична карта №………………………., издадена на…………………………………….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от РУ на МВР…………………………, живущ 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участника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Съм запознат и приемам всички условия на Възложителя, съдържащи се в проекта на договор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Приложение № 4 от документацията за участие за възлагане на обществена поръчка, чрез публична покана с предмет: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</w:rPr>
        <w:t>Извънгаранционна техническа поддръжка и ремонт на оборудване за Централна Медицинска Библиотека  / ЦМБ/ към Медицински университет-София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Тази декларация представлява неразделна част от офертата ни за участие в горепосочената обществена поръчка за възлагане чрез публична покана и е обвързваща за целия срок на валидност на офертата ни за участие. </w:t>
      </w:r>
    </w:p>
    <w:p>
      <w:pPr>
        <w:pStyle w:val="ListParagraph"/>
        <w:widowControl w:val="false"/>
        <w:autoSpaceDE w:val="false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4"/>
          <w:szCs w:val="24"/>
        </w:rPr>
        <w:t>/Подпис и печат/</w:t>
      </w: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02:00Z</dcterms:created>
  <dc:creator/>
  <dc:description/>
  <cp:keywords/>
  <dc:language>en-US</dc:language>
  <cp:lastModifiedBy>Nana</cp:lastModifiedBy>
  <cp:lastPrinted>2013-04-17T14:32:00Z</cp:lastPrinted>
  <dcterms:modified xsi:type="dcterms:W3CDTF">2016-03-16T11:07:00Z</dcterms:modified>
  <cp:revision>15</cp:revision>
  <dc:subject/>
  <dc:title>Интернационални Софтуерни и Информационни Услуги</dc:title>
</cp:coreProperties>
</file>