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Образец №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lang w:val="az-Cyrl-AZ"/>
        </w:rPr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4"/>
          <w:szCs w:val="24"/>
          <w:u w:val="single"/>
          <w:lang w:val="az-Cyrl-AZ"/>
        </w:rPr>
      </w:pPr>
      <w:r>
        <w:rPr>
          <w:b w:val="false"/>
          <w:sz w:val="24"/>
          <w:szCs w:val="24"/>
          <w:u w:val="single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ъзлагане на обществена поръчка чрез публична покана с предмет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sz w:val="24"/>
          <w:szCs w:val="24"/>
          <w:lang w:val="ru-RU"/>
        </w:rPr>
        <w:t>”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ият/ата…………………………….…………………………………в качеството 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на………………………………………………в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/име на участника/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ДЕКЛАРИРАМ ЧЕ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поканата и приложенията към нея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всички части, материали и елементи за подмяна са оригинални, нови и неупотребява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</w:t>
      </w:r>
      <w:r>
        <w:rPr>
          <w:sz w:val="24"/>
        </w:rPr>
        <w:t xml:space="preserve">приемам рекламации на вложени при поддръжката и ремонтните дейности стоки и материали с доказан дефект или лошо качество, както и извършени с лошо качество ремонтни или монтажни дейности до 10 /десет/ дни след деня на доставката и монтажа, съответно на изпълнените ремонтни или монтажни дейности, а когато това е открито в процеса на експлоатация – до 7 /седем/ работни дни от деня на откриване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>- задължавам се в 7 (седем) дневен срок  от получаване на рекламацията за явни и скрити недостатъци, да отстраня недостатъците, а ако това е невъзможно в срок от 15 (петнадесет) календарни дни за своя сметка и риск да изпълня повторно  ремонтните или монтажни дейности на местата, където е констатирано лошо качество на изпълнение или вложени некачествени матери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</w:rPr>
        <w:t xml:space="preserve">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5:00Z</dcterms:created>
  <dc:creator/>
  <dc:description/>
  <cp:keywords/>
  <dc:language>en-US</dc:language>
  <cp:lastModifiedBy>Nana</cp:lastModifiedBy>
  <cp:lastPrinted>2010-06-03T16:19:00Z</cp:lastPrinted>
  <dcterms:modified xsi:type="dcterms:W3CDTF">2016-02-11T11:51:00Z</dcterms:modified>
  <cp:revision>7</cp:revision>
  <dc:subject/>
  <dc:title/>
</cp:coreProperties>
</file>