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.позиция/ии №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оставка на зъботехнически материали и консумативи за  учебната 2015/2016 г. – летен и зимен семестър, необходими за студент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  специалност “Зъботехник”  при Медицински колеж – София по 9 обособени позици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часта „Пълното описание на предмета на поръчкат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иложение № 1/. След като се запознахме с документацията за участие в процедурата и приложенията към нея,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за изпълнение на доставкат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 дни /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  <w:lang w:val="ru-RU"/>
        </w:rPr>
        <w:t>не - повече  от 10 работни дни/ след получаване от избрания за Изпълнител  на възлагателно писмо, в рамките на срока на договора  /1 години след подписването му/.</w:t>
      </w:r>
    </w:p>
    <w:p>
      <w:pPr>
        <w:pStyle w:val="Normal"/>
        <w:ind w:right="-53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: гр.София, ул. “Йорданка Филаретова” № 3, Медицински колеж при Медицински университет – София,</w:t>
      </w:r>
      <w:r>
        <w:rPr>
          <w:rFonts w:cs="Times New Roman" w:ascii="Times New Roman" w:hAnsi="Times New Roman"/>
          <w:sz w:val="24"/>
          <w:szCs w:val="24"/>
        </w:rPr>
        <w:t xml:space="preserve"> съгласно спецификацията /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/</w:t>
      </w:r>
      <w:r>
        <w:rPr>
          <w:rFonts w:cs="Times New Roman" w:ascii="Times New Roman" w:hAnsi="Times New Roman"/>
          <w:color w:val="000000"/>
          <w:sz w:val="24"/>
          <w:szCs w:val="24"/>
        </w:rPr>
        <w:t> - за обособените позиции, за които участва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Предлаганите от нас артикули /за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ените позиции</w:t>
      </w:r>
      <w:r>
        <w:rPr>
          <w:rFonts w:cs="Times New Roman" w:ascii="Times New Roman" w:hAnsi="Times New Roman"/>
          <w:sz w:val="24"/>
          <w:szCs w:val="24"/>
        </w:rPr>
        <w:t xml:space="preserve">, за които участваме/ са в съответствие с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ълното описание на предмета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спецификацията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</w:t>
      </w:r>
      <w:r>
        <w:rPr>
          <w:rFonts w:cs="Times New Roman"/>
          <w:sz w:val="24"/>
          <w:szCs w:val="24"/>
        </w:rPr>
        <w:t>2.3. Срок на годност: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4U;Courier New" w:cs="A4U;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тъчният срок на годност на предлаганите артикули в момента на доставката е ………………., но не по-малък от 80% от срока на годност на производителя за съответния артику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     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от избрания за Изпълнител 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дни     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а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дна, две, повече или вси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особени позиции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Rozalia</cp:lastModifiedBy>
  <cp:lastPrinted>2015-04-17T11:23:00Z</cp:lastPrinted>
  <dcterms:modified xsi:type="dcterms:W3CDTF">2015-04-17T08:23:00Z</dcterms:modified>
  <cp:revision>127</cp:revision>
  <dc:subject/>
  <dc:title/>
</cp:coreProperties>
</file>