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lang w:val="ru-RU"/>
        </w:rPr>
        <w:t xml:space="preserve">„Доставка на зъботехнически материали и консумативи за  учебната 2015/2016 г. – летен и зимен семестър, необходими за студентите от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курс  специалност “Зъботехник”  при Медицински колеж – София по 9 обособени позиции”</w:t>
      </w:r>
      <w:r>
        <w:rPr/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/>
        <w:t xml:space="preserve">      </w:t>
      </w:r>
    </w:p>
    <w:p>
      <w:pPr>
        <w:pStyle w:val="ListParagraph"/>
        <w:widowControl w:val="false"/>
        <w:autoSpaceDE w:val="false"/>
        <w:ind w:left="-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5-04-17T08:25:00Z</dcterms:modified>
  <cp:revision>22</cp:revision>
  <dc:subject/>
  <dc:title>   Интернационални Софтуерни и Информационни Услуги</dc:title>
</cp:coreProperties>
</file>