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частн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именование на поръчкат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ложител: МУ-София-Ректорат</w:t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 чрез пълномощника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се запознах/м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чл. 20, ал. 3, т. 2 от ЗОП с предмет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»</w:t>
      </w:r>
      <w:r>
        <w:rPr>
          <w:rFonts w:cs="Times New Roman" w:ascii="Times New Roman" w:hAnsi="Times New Roman"/>
          <w:sz w:val="24"/>
          <w:szCs w:val="24"/>
        </w:rPr>
        <w:t xml:space="preserve"> ви представяме нашето техническ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за </w:t>
      </w:r>
      <w:r>
        <w:rPr>
          <w:rFonts w:cs="Times New Roman" w:ascii="Times New Roman" w:hAnsi="Times New Roman"/>
          <w:sz w:val="24"/>
          <w:szCs w:val="24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еца от датата на подписване на договора или до достигане на обща стойност на услугит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9 92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в. без Д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рок за реагиране при рекламация е….… работни дни /до 2 работни дни/ след подписване на констативен протокол за приета рекла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 Срок за реагиране при извънредна нужд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дезинсек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дератиз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езинфекция</w:t>
      </w:r>
      <w:r>
        <w:rPr>
          <w:rFonts w:cs="Times New Roman" w:ascii="Times New Roman" w:hAnsi="Times New Roman"/>
          <w:sz w:val="24"/>
          <w:szCs w:val="24"/>
        </w:rPr>
        <w:t>- ….. часа /до 24 часа/ от подаване на сигнал от страна на съответното зв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иодичност за извършване на обработките -  (ежемесечно, веднъж на тримесеч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та за извършване на обработките е посочена в Приложение </w:t>
      </w:r>
      <w:r>
        <w:rPr>
          <w:rFonts w:cs="Times New Roman" w:ascii="Times New Roman" w:hAnsi="Times New Roman"/>
          <w:sz w:val="24"/>
        </w:rPr>
        <w:t>№1 /Техническо задание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 Предвижда се извършване на обработки срещу дървеници и бълхи. Те  ще се извършват при възникнала нужда от такива чрез заявка от съответното зв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зпълнителят следва да извършва дейностите по ДДД по предварително изготвен график (за съответното звено-краен получател). Графикът се изготвя от Изпълнителят, предварително съгласуван с Възложителя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ясто на изпълнение :  </w:t>
      </w:r>
      <w:r>
        <w:rPr>
          <w:rFonts w:cs="Times New Roman" w:ascii="Times New Roman" w:hAnsi="Times New Roman"/>
          <w:sz w:val="24"/>
          <w:szCs w:val="24"/>
        </w:rPr>
        <w:t xml:space="preserve">гр.София на следните адреси: 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Медицински факул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мещения в Медико-биологичен център (МБЦ)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“Здраве“ № 2; бул.”Пенчо Славейков” № 52; в сградата на УСБАЛАГ „Майчин дом“- Медицински факултет-декан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удентските общежития, стопанисвани от СОССБОС –ж.к.“Студентски град“ -  бл.7, бл.11, бл.25, бл.40Б, бл.53А, бл.56А, бл.56Б и Столове: №№  77 и 13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Фармацевтичен факул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ул.”Дунав” №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култет по дентална медицина - бул.“Св. Георги Софийски“ №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Медицински колеж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фия – ул.”Йорданка Филаретова” №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Централна медицинска библиотека – 2 /две/ сгради на - бул.“Св. Георги Софийски“ №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Декларирам, че предложените от нас дейности /обработки/ са в съответствие с изискванията на Възложителя, посочени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 /Техническо задание/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Декларация /Образец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4. Други условия</w:t>
      </w:r>
      <w:r>
        <w:rPr/>
        <w:t>:</w:t>
      </w:r>
    </w:p>
    <w:p>
      <w:pPr>
        <w:pStyle w:val="Normal"/>
        <w:jc w:val="both"/>
        <w:rPr>
          <w:rFonts w:eastAsia="A4U;Courier New"/>
        </w:rPr>
      </w:pPr>
      <w:r>
        <w:rPr>
          <w:rFonts w:eastAsia="A4U;Courier New"/>
        </w:rPr>
        <w:t xml:space="preserve"> </w:t>
      </w:r>
    </w:p>
    <w:p>
      <w:pPr>
        <w:pStyle w:val="Normal"/>
        <w:jc w:val="both"/>
        <w:rPr/>
      </w:pPr>
      <w:r>
        <w:rPr>
          <w:rFonts w:eastAsia="A4U;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Информирани сме, че посочената площ /по звена/  за обработка е ориентировъчна и Възложителят не се задължава с не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кларираме, че при изпълнението на поръчката ще използваме само разрешени за пускане на пазара от Министерство на здравеопазването биоцидни препарати, при стриктно спазване изискванията на Закона за безопасни и здравословни условия на труд, Закона за защита от вредното въздействие на химичните вещества и препарати и подзаконовите нормативни актове за осигуряване на здраве и безопасност при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- Информирани сме, че Възложителя си запазва правото да извади от обработваемата площ, участъци, които няма да се обработват или добави към  площта за обработка нова пло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достигане на обща стойност на услугите не повече от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9 92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в. без ДД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Информирани сме, че при извънредна епидемиологична ситуация или климатични особености и според предписание на компетентни органи ще  извършим извънредно  дезинфекция, мониторинг, дезинсекция и дератизац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/>
          <w:sz w:val="24"/>
          <w:szCs w:val="24"/>
          <w:highlight w:val="yellow"/>
          <w:lang w:val="en-US"/>
        </w:rPr>
      </w:r>
    </w:p>
    <w:p>
      <w:pPr>
        <w:pStyle w:val="TextBodyInden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20 г. </w:t>
        <w:tab/>
        <w:tab/>
        <w:tab/>
        <w:tab/>
        <w:t xml:space="preserve">ИМЕ И ФАМИЛИЯ: ______________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: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4U;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Декларация  за съответствие и рекламация / Образец №2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ък-декларация </w:t>
      </w:r>
      <w:r>
        <w:rPr>
          <w:rFonts w:cs="Times New Roman" w:ascii="Times New Roman" w:hAnsi="Times New Roman"/>
          <w:sz w:val="24"/>
          <w:szCs w:val="24"/>
        </w:rPr>
        <w:t>на предлаганите от участниците препарати за изпълнение на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Образец №12/, придружен от: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е за пускане на пазара на биоциден препарат за всеки от препаратите, които ще се използв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и от участника копия/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ен лист за безопасност, за всеки от препаратите, които ще се използват /заверени от участника копия/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0:00Z</dcterms:created>
  <dc:creator>User</dc:creator>
  <dc:description/>
  <cp:keywords/>
  <dc:language>en-US</dc:language>
  <cp:lastModifiedBy>Admin</cp:lastModifiedBy>
  <cp:lastPrinted>2017-03-30T16:43:00Z</cp:lastPrinted>
  <dcterms:modified xsi:type="dcterms:W3CDTF">2020-03-25T12:30:00Z</dcterms:modified>
  <cp:revision>141</cp:revision>
  <dc:subject/>
  <dc:title/>
</cp:coreProperties>
</file>