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, №, блок, №, вход, етаж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, №, блок, №, вход, етаж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представляване, съгласно документа за регистрация (заедно или поотдел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е приложимо) 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 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Windows User</cp:lastModifiedBy>
  <cp:lastPrinted>2018-04-16T13:21:00Z</cp:lastPrinted>
  <dcterms:modified xsi:type="dcterms:W3CDTF">2019-08-20T12:41:00Z</dcterms:modified>
  <cp:revision>62</cp:revision>
  <dc:subject/>
  <dc:title>ОБРАЗЕЦ № 1</dc:title>
</cp:coreProperties>
</file>