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16/07.04.2016 г. с „Елта 90М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„Реактиви  за амплифициране на ДНК фрагменти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3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5-16T13:14:00Z</dcterms:modified>
  <cp:revision>55</cp:revision>
  <dc:subject/>
  <dc:title/>
</cp:coreProperties>
</file>