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 обособена позиция № / обособени позиции №  № ……...................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на предмета на поръчката - спецификация /Приложение № 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рок и място на изпълнение по обособени позиции, както следва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еактиви за пречистване на ДНК ”</w:t>
      </w:r>
      <w:r>
        <w:rPr>
          <w:rFonts w:cs="Times New Roman" w:ascii="Times New Roman" w:hAnsi="Times New Roman"/>
          <w:sz w:val="24"/>
          <w:szCs w:val="24"/>
        </w:rPr>
        <w:t>-  .....…….. работни дни /но не-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2 „Реактиви  за амплифициране на ДНК фрагменти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3 „Реактиви за секвениране на ДНК фрагменти 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..............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4 ”Реактиви за циклично ДНК секвениране ”</w:t>
      </w:r>
      <w:r>
        <w:rPr>
          <w:rFonts w:cs="Times New Roman" w:ascii="Times New Roman" w:hAnsi="Times New Roman"/>
          <w:sz w:val="24"/>
          <w:szCs w:val="24"/>
        </w:rPr>
        <w:t>-   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5 ”Реактиви за полимеразни реакции при ДНК секвениране“</w:t>
      </w:r>
      <w:r>
        <w:rPr>
          <w:rFonts w:cs="Times New Roman" w:ascii="Times New Roman" w:hAnsi="Times New Roman"/>
          <w:sz w:val="24"/>
          <w:szCs w:val="24"/>
        </w:rPr>
        <w:t>-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6 ”Реактиви за пречистване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SR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укти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..............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7 ”Реактиви  за обратна транскрипция ”</w:t>
      </w:r>
      <w:r>
        <w:rPr>
          <w:rFonts w:cs="Times New Roman" w:ascii="Times New Roman" w:hAnsi="Times New Roman"/>
          <w:sz w:val="24"/>
          <w:szCs w:val="24"/>
        </w:rPr>
        <w:t>–  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8 ”Реактиви за анализ на miRNA експресия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9 ”Реактиви за ДНК синтез ”</w:t>
      </w:r>
      <w:r>
        <w:rPr>
          <w:rFonts w:cs="Times New Roman" w:ascii="Times New Roman" w:hAnsi="Times New Roman"/>
          <w:sz w:val="24"/>
          <w:szCs w:val="24"/>
        </w:rPr>
        <w:t>– ..............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0 ”Реактиви за флуоресцентно секвениране  ”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1 ”Реактиви за  изследвания в областта на нефрологията”</w:t>
      </w:r>
      <w:r>
        <w:rPr>
          <w:rFonts w:cs="Times New Roman" w:ascii="Times New Roman" w:hAnsi="Times New Roman"/>
          <w:sz w:val="24"/>
          <w:szCs w:val="24"/>
        </w:rPr>
        <w:t xml:space="preserve"> - .....……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2  ”Реактиви за  изследвания в областта на белодробни заболявания”</w:t>
      </w:r>
      <w:r>
        <w:rPr>
          <w:rFonts w:cs="Times New Roman" w:ascii="Times New Roman" w:hAnsi="Times New Roman"/>
          <w:sz w:val="24"/>
          <w:szCs w:val="24"/>
        </w:rPr>
        <w:t>- ............... работни дни / 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 13 ”Органични химикали за  изследвания в областта на белодробни заболявания”</w:t>
      </w:r>
      <w:r>
        <w:rPr>
          <w:rFonts w:cs="Times New Roman" w:ascii="Times New Roman" w:hAnsi="Times New Roman"/>
          <w:sz w:val="24"/>
          <w:szCs w:val="24"/>
        </w:rPr>
        <w:t>–  .....……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ена позиция № 14  „Реактиви за имуноцистохимия ”- </w:t>
      </w:r>
      <w:r>
        <w:rPr>
          <w:rFonts w:cs="Times New Roman" w:ascii="Times New Roman" w:hAnsi="Times New Roman"/>
          <w:sz w:val="24"/>
          <w:szCs w:val="24"/>
        </w:rPr>
        <w:t>.....……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5 „Реактиви  за  биохимични изслед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та на гастроентерологията“</w:t>
      </w: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6  „Реактиви  за биохимични изслед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областта на педиатрията“- </w:t>
      </w:r>
      <w:r>
        <w:rPr>
          <w:rFonts w:cs="Times New Roman" w:ascii="Times New Roman" w:hAnsi="Times New Roman"/>
          <w:sz w:val="24"/>
          <w:szCs w:val="24"/>
        </w:rPr>
        <w:t>.....……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7 „Реактиви  за специфични имунологични изследвания“</w:t>
      </w: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8 ”Реактиви за изследвания в областта на неврологията”</w:t>
      </w:r>
      <w:r>
        <w:rPr>
          <w:rFonts w:cs="Times New Roman" w:ascii="Times New Roman" w:hAnsi="Times New Roman"/>
          <w:sz w:val="24"/>
          <w:szCs w:val="24"/>
        </w:rPr>
        <w:t>-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19 ”Реактиви за изследвания при профилактика на захарен диабет”</w:t>
      </w:r>
      <w:r>
        <w:rPr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>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20 ”Реактиви за изследвания при усложнения от захарен диабет”</w:t>
      </w: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21 ”Реактиви за изследвания свързани с артериалната хипертония”</w:t>
      </w:r>
      <w:r>
        <w:rPr>
          <w:rFonts w:cs="Times New Roman" w:ascii="Times New Roman" w:hAnsi="Times New Roman"/>
          <w:sz w:val="24"/>
          <w:szCs w:val="24"/>
        </w:rPr>
        <w:t>- ................ работни дни /но не - повече от 30 (тридесет) работни дни/ след сключване на договора, в рамките на срока на договора до 30.05.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</w:t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. София 1431, ул.“Св. Георги Софийски“ № 1, </w:t>
      </w:r>
      <w:r>
        <w:rPr>
          <w:rFonts w:cs="Times New Roman" w:ascii="Times New Roman" w:hAnsi="Times New Roman"/>
          <w:sz w:val="24"/>
          <w:lang w:val="ru-RU"/>
        </w:rPr>
        <w:t>Катедра/Клиничен център към Медицински факултет при МУ-София, към която/който  са зачислени редовните докторан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лаганите от нас артикули /за обособените позиции, за които участваме/ са в съответствие с изискванията на Пълното описание на предмета на поръчката - спецификация /Приложение № 1/ от документацията, за което към настоящото техническо предложение прилагаме Таблица за техническо съответствие по артикули  /</w:t>
      </w:r>
      <w:r>
        <w:rPr>
          <w:rFonts w:cs="Times New Roman" w:ascii="Times New Roman" w:hAnsi="Times New Roman"/>
          <w:b/>
          <w:sz w:val="24"/>
          <w:szCs w:val="24"/>
        </w:rPr>
        <w:t>Приложение № 2а</w:t>
      </w:r>
      <w:r>
        <w:rPr>
          <w:rFonts w:cs="Times New Roman" w:ascii="Times New Roman" w:hAnsi="Times New Roman"/>
          <w:sz w:val="24"/>
          <w:szCs w:val="24"/>
        </w:rPr>
        <w:t xml:space="preserve"> /. Таблицата за техническо съответствие по артикули /Образец №2а/ трябва да бъде попълнена на всеки ред за съответната обособена позиция, за която участва участникът. В случай, че не е попълнена за някой от артикулите или посоченото не съответства на изискванията на Възложителя, участникът се отстранява от по-нататъшно участие за цялата обособена позиция.</w:t>
      </w:r>
    </w:p>
    <w:p>
      <w:pPr>
        <w:pStyle w:val="Normal"/>
        <w:ind w:left="-36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Към техническото предложение представяме каталози, брошури и/или извадки от тях/ за предлаганите артикули от съответната обособена позиция/и за която/ито участваме, заверени с подпис и печат на всяка страница, доказващи съответствието им с пълното описание на предмета на поръчката – Спецификация / Приложение № 1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талозите предлаганите артикули задължително да бъдат маркирани и означени по подходящ начин, така че да е ясно съответното описание за кой артикул се отнася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360" w:firstLine="10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3.</w:t>
      </w:r>
      <w:r>
        <w:rPr>
          <w:rFonts w:cs="Times New Roman" w:ascii="Times New Roman" w:hAnsi="Times New Roman"/>
          <w:sz w:val="24"/>
          <w:szCs w:val="24"/>
        </w:rPr>
        <w:t>Прилагаме декларация (</w:t>
      </w:r>
      <w:r>
        <w:rPr>
          <w:rFonts w:cs="Times New Roman" w:ascii="Times New Roman" w:hAnsi="Times New Roman"/>
          <w:i/>
          <w:sz w:val="24"/>
          <w:szCs w:val="24"/>
        </w:rPr>
        <w:t>образец № 2</w:t>
      </w:r>
      <w:r>
        <w:rPr>
          <w:rFonts w:cs="Times New Roman" w:ascii="Times New Roman" w:hAnsi="Times New Roman"/>
          <w:sz w:val="24"/>
          <w:szCs w:val="24"/>
        </w:rPr>
        <w:t>),  удостоверяваща че: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аганите артикули /химикали и реактиви/ са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ълното описание предмета на поръчката - </w:t>
      </w:r>
      <w:r>
        <w:rPr>
          <w:rFonts w:cs="Times New Roman" w:ascii="Times New Roman" w:hAnsi="Times New Roman"/>
          <w:sz w:val="24"/>
          <w:szCs w:val="24"/>
        </w:rPr>
        <w:t xml:space="preserve">спецификация / Приложение № 1/ от документацията. 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й на рекламация относно качеството или при допуснато несъответствие  се задължаваме в срок от 15 /петнадес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ind w:right="-4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на годност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..................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е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но не по-малък от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, считано от датата на доставката/. </w:t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. Ние сме съгласни валидността на нашата оферта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/не по-малко от 60 календарни дни/, считано от крайната дата за получаване на офертите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/в случай, че това не е законния представител на участника/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</w:t>
      </w:r>
      <w:r>
        <w:rPr>
          <w:sz w:val="24"/>
          <w:lang w:val="ru-RU"/>
        </w:rPr>
        <w:t>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ецът се попълва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дписва и подпечатва на всяка стра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техническо съответствие по артикули  / Приложение № 2а/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>аталози / брошури (и/или извадки от тях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 /Образец № 2 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собени позиции.</w:t>
      </w:r>
    </w:p>
    <w:sectPr>
      <w:footerReference w:type="default" r:id="rId2"/>
      <w:type w:val="nextPage"/>
      <w:pgSz w:w="11906" w:h="16838"/>
      <w:pgMar w:left="1418" w:right="1134" w:gutter="17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>User</dc:creator>
  <dc:description/>
  <cp:keywords/>
  <dc:language>en-US</dc:language>
  <cp:lastModifiedBy>et10st20</cp:lastModifiedBy>
  <cp:lastPrinted>2014-12-03T14:58:00Z</cp:lastPrinted>
  <dcterms:modified xsi:type="dcterms:W3CDTF">2016-02-16T11:36:00Z</dcterms:modified>
  <cp:revision>234</cp:revision>
  <dc:subject/>
  <dc:title/>
</cp:coreProperties>
</file>