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12" w:leader="none"/>
          <w:tab w:val="right" w:pos="907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бразец №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position w:val="8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position w:val="8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Представяне на участник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ъгласно чл.56, ал.1, т.1, б.“а“ от ЗОП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за участие в процедура за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възлагане на обществена поръчка чрез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УБЛИЧНА ПОКАН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предмет: </w:t>
      </w:r>
      <w:r>
        <w:rPr>
          <w:rFonts w:cs="Times New Roman" w:ascii="Times New Roman" w:hAnsi="Times New Roman"/>
          <w:sz w:val="24"/>
          <w:szCs w:val="24"/>
          <w:lang w:val="ru-RU"/>
        </w:rPr>
        <w:t>„Доставка на химикали и реактиви за нуждите на редовните докторанти при Медицински факултет на Медицински университет-София по 21 обособени позиции за учебната 2016 г.”</w:t>
      </w:r>
    </w:p>
    <w:p>
      <w:pPr>
        <w:pStyle w:val="Normal"/>
        <w:ind w:left="-284" w:firstLine="511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именование на участника …………………………………………….........................…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ЕИК/БУЛСТАТ/</w:t>
      </w:r>
      <w:r>
        <w:rPr>
          <w:rFonts w:cs="Times New Roman" w:ascii="Times New Roman" w:hAnsi="Times New Roman"/>
          <w:sz w:val="24"/>
          <w:szCs w:val="24"/>
        </w:rPr>
        <w:t>ЕГН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или друга идентифицираща информация съгласно законодателството на държавата, в която участника е установен)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дентификационен № по ДДС/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едалище и точен адрес на управлени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щенски код, населено място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л./бул.№, блок№, вход, етаж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Адрес за кореспонденция при провеждане на процедурат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щенски код, населено място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л./бул.№, блок№, вход, етаж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лефон №: 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акс: ………………………………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Е-mail: 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ице за контакт: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лъжност:.............................................Телефон: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/в случай, че участникът е обединение, информацията се попълва за всеки участник в обединението, като се добавя необходимия брой полета/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ице, представляващо участника по учредителен акт: ………………………………..…………………………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трите имена, ЕГН, лична карта №, адре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……………………</w:t>
      </w:r>
      <w:r>
        <w:rPr>
          <w:rFonts w:cs="Times New Roman" w:ascii="Times New Roman" w:hAnsi="Times New Roman"/>
          <w:sz w:val="24"/>
          <w:szCs w:val="24"/>
          <w:lang w:val="ru-RU"/>
        </w:rPr>
        <w:t>.……….………......................…………………………………….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длъжнос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/ако лицата са повече от едно, се добавят необходимият брой полета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астникът се представя заедно или поотделно /невярното се зачертава/ от следните лица:............................................................................................................................................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Обслужваща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банка:....................................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...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..............................................................................  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>BIC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:</w:t>
      </w:r>
      <w:r>
        <w:rPr>
          <w:rFonts w:cs="Times New Roman" w:ascii="Times New Roman" w:hAnsi="Times New Roman"/>
          <w:sz w:val="24"/>
          <w:szCs w:val="24"/>
          <w:lang w:eastAsia="bg-BG"/>
        </w:rPr>
        <w:t>........................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………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>IBAN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:…............................……………</w:t>
      </w:r>
      <w:r>
        <w:rPr>
          <w:rFonts w:cs="Times New Roman" w:ascii="Times New Roman" w:hAnsi="Times New Roman"/>
          <w:sz w:val="24"/>
          <w:szCs w:val="24"/>
          <w:lang w:eastAsia="bg-BG"/>
        </w:rPr>
        <w:t>...........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……………………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титуляр на сметката  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ата: ….………2016г.</w:t>
        <w:tab/>
        <w:tab/>
        <w:tab/>
        <w:tab/>
        <w:t>Подпис и печат: 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4:01:00Z</dcterms:created>
  <dc:creator>User</dc:creator>
  <dc:description/>
  <cp:keywords/>
  <dc:language>en-US</dc:language>
  <cp:lastModifiedBy>et10st20</cp:lastModifiedBy>
  <cp:lastPrinted>2014-12-03T14:51:00Z</cp:lastPrinted>
  <dcterms:modified xsi:type="dcterms:W3CDTF">2016-02-12T12:43:00Z</dcterms:modified>
  <cp:revision>22</cp:revision>
  <dc:subject/>
  <dc:title>ОБРАЗЕЦ № 1</dc:title>
</cp:coreProperties>
</file>