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ПРИЛОЖЕНИЕ 3.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 w:eastAsia="bg-BG"/>
        </w:rPr>
        <w:t>към Ценово предложение – 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ЗАСТРАХОВАТЕЛНИ ПРЕМИИ ПО ЗАСТРАХОВКИ НА </w:t>
      </w:r>
      <w:r>
        <w:rPr>
          <w:rStyle w:val="StrongEmphasis"/>
          <w:rFonts w:cs="Times New Roman" w:ascii="Times New Roman" w:hAnsi="Times New Roman"/>
          <w:lang w:val="ru-RU"/>
        </w:rPr>
        <w:t>НЕДВИЖИМИТЕ ИМОТИ ПУБЛИЧНА ДЪРЖАВНА СОБСТВЕ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УБЛИЧНА ОБЩИНСКА СОБСТВЕНОС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ЗА РЕКТОРАТ И ЗВЕН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70"/>
        <w:gridCol w:w="3673"/>
        <w:gridCol w:w="3281"/>
        <w:gridCol w:w="3420"/>
      </w:tblGrid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вено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движим имо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, адрес на недвижимия имо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color w:val="000000"/>
              </w:rPr>
            </w:pPr>
            <w:r>
              <w:rPr>
                <w:bCs/>
              </w:rPr>
              <w:t>Балансова стойност в 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color w:val="000000"/>
              </w:rPr>
              <w:t>Застрахователна премия за /24/ двадесет и четири месеца в лева с включен данък съгласно ЗДЗ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цински университет - София – Ректо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кадемичен профкомитет и физкултурен сало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София, бул.”Св.Георги Софийски” №1;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цински университет - София – Ректо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артамен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р.София, ул.”Юрий Венелин” №27,вх.1,ап.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0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и факул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рада МБ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 София, ул.”Здраве” №2;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5,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contextualSpacing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дицински факултет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ru-RU"/>
              </w:rPr>
              <w:t>Анатомичен бло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София, ул.”Здраве” №2/ бул.”Пенчо Славейков” №52;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39,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акултет по дентална медиц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гра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 София, бул.”Св.Георги Софийски” №1;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35,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Централна медицинска библиотека-Библиотека ЦМ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 София, бул.”Св.Георги Софийски” №1;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66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Централна медицинска библиотека-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дел ЦМ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 София, бул.”Св.Георги Софийски” №1;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6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СБ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тудентско общежитие- бл.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 София, ул.”Плачковица” №19;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СБ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ско общежитие- бл.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 София, Студентски град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5,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СБ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ско общежитие- бл.11, корпус1 и корпус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 София, Студентски град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98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ОССБОС, Студентско общежитие - бл.25, корпус1,2 и 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 София, Студентски град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6,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ССБОС, Студентско общежитие- бл.40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 София, Студентски град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7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ОССБОС,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удентско общежитие- бл.53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 София, Студентски град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5,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ОССБОС,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удентско общежитие- бл.56,корпус А и 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 София, Студентски град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7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лиал  ”Проф.д-р Иван Митев”-Враца-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нсио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Style w:val="BodyText3Char"/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Style w:val="BodyText3Char"/>
                <w:rFonts w:cs="Times New Roman" w:ascii="Times New Roman" w:hAnsi="Times New Roman"/>
                <w:sz w:val="24"/>
                <w:szCs w:val="24"/>
                <w:lang w:val="ru-RU"/>
              </w:rPr>
              <w:t>гр. Враца, кв.”Медковец”, ул.”Огоста” №4 - ПУ ”П.Берон”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18,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илиал  ”Проф.д-р Иван Митев”-Враца</w:t>
              <w:tab/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чебен корпус в Комплекс за образование-Врац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BodyText3Char"/>
                <w:rFonts w:cs="Times New Roman" w:ascii="Times New Roman" w:hAnsi="Times New Roman"/>
                <w:sz w:val="24"/>
                <w:szCs w:val="24"/>
                <w:lang w:val="ru-RU"/>
              </w:rPr>
              <w:t>гр. Враца,</w:t>
            </w:r>
            <w:r>
              <w:rPr>
                <w:rStyle w:val="BodyText3Char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3Char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ул. „Втори юни“       № </w:t>
            </w:r>
            <w:r>
              <w:rPr>
                <w:rStyle w:val="BodyText3Char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6,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илиал  ”Проф.д-р Иван Митев”-Враца</w:t>
              <w:tab/>
              <w:t>-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изкултурен салон в Комплекс за образование-Врац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р. Враца, бул. „Втори юни“       №  17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9,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илиал  ”Проф.д-р Иван Митев”-Враца</w:t>
              <w:tab/>
              <w:t>-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ктова сграда и библиотека в Комплекс за образование-Врац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 Враца, бул. „Втори юни“       №  17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5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илиал  ”Проф.д-р Иван Митев”-Враца-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араж в Комплекс за образование-Врац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Style w:val="BodyText3Char"/>
                <w:rFonts w:cs="Times New Roman" w:ascii="Times New Roman" w:hAnsi="Times New Roman"/>
                <w:sz w:val="24"/>
                <w:szCs w:val="24"/>
                <w:lang w:val="ru-RU"/>
              </w:rPr>
              <w:t>гр. Враца,</w:t>
            </w:r>
            <w:r>
              <w:rPr>
                <w:rStyle w:val="BodyText3Char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3Char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ул. „Втори юни“       № </w:t>
            </w:r>
            <w:r>
              <w:rPr>
                <w:rStyle w:val="BodyText3Char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7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чивна дом Китен-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министративна сгра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Китен, ул. ”Странджа” № 2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8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вна дом Кит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вна стан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Китен, ул. ”Странджа” № 2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чивна дом Китен-</w:t>
              <w:tab/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ухненски блок и столо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Китен, ул. ”Странджа” № 2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чивна дом Китен-</w:t>
              <w:tab/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рафопо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Китен, ул. ”Странджа” № 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дицински колеж „Й.Филаретова“ -</w:t>
              <w:tab/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чебна сгра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Йорданка Филаретова №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5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дицински колеж „Й.Филаретова“ -</w:t>
              <w:tab/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изкултурен сало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Йорданка Филаретова №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2 106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дицински колеж „Й.Филаретова“ -</w:t>
              <w:tab/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бонатна стан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Йорданка Филаретова №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 607,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дицински колеж „Й.Филаретова“ -</w:t>
              <w:tab/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ъботехническа лаборатор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Йорданка Филаретова №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 119,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дицински колеж „Й.Филаретова“ -</w:t>
              <w:tab/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ъботехническа лаборатор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Йорданка Филаретова №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 991,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армацевтичен факултет-административна сгра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Дунав №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55,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армацевтичен факултет-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торостепенна /склад/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Дунав №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 808,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7" w:hRule="atLeast"/>
        </w:trPr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А СТОЙНОСТ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7 897 792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а стойност на застрахователната премия в лева за целия срок на договора / за двадесет и четири месеца/ с включен данък съгласно ЗДЗП…………………………….. лв. /словом………………………………………………………………………………………………...…………………………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сяка страница на Приложение 3 - „Ценовото предложение“ и Приложение 3.1 „Застрахователни премии по застраховки н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bg-BG"/>
        </w:rPr>
        <w:t xml:space="preserve">недвижимите имоти публична държавна собственост 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ублична общинска собственос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bg-BG"/>
        </w:rPr>
        <w:t>за Ректорат и звен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“ се подписва задължително от лицето, полагащо правно обвързващ подпис или от изрично упълномощено лице и се подпечатва</w:t>
      </w:r>
      <w:r>
        <w:rPr/>
        <w:t>.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567"/>
      </w:tblGrid>
      <w:tr>
        <w:trPr/>
        <w:tc>
          <w:tcPr>
            <w:tcW w:w="513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279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5:00Z</dcterms:created>
  <dc:creator>Rozalia</dc:creator>
  <dc:description/>
  <cp:keywords/>
  <dc:language>en-US</dc:language>
  <cp:lastModifiedBy>Nana</cp:lastModifiedBy>
  <cp:lastPrinted>2018-02-12T13:30:00Z</cp:lastPrinted>
  <dcterms:modified xsi:type="dcterms:W3CDTF">2020-03-19T13:50:00Z</dcterms:modified>
  <cp:revision>81</cp:revision>
  <dc:subject/>
  <dc:title>ПРИЛОЖЕНИЕ 3</dc:title>
</cp:coreProperties>
</file>