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  <w:t>РЕКТОР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МЕДИЦИНСКИ УНИВЕРСИТЕТ-СОФИ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 w:eastAsia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bg-BG" w:eastAsia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948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bg-BG" w:eastAsia="bg-BG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bg-BG" w:eastAsia="bg-BG"/>
              </w:rPr>
              <w:t>Седалище и адрес н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bg-BG" w:eastAsia="bg-BG"/>
              </w:rPr>
              <w:t>управление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17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0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right="-69" w:hanging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bg-BG" w:eastAsia="bg-BG"/>
              </w:rPr>
              <w:t>ЕИК/Булстат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bg-BG" w:eastAsia="bg-BG"/>
              </w:rPr>
              <w:t>ако е приложим/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Cs/>
                <w:i/>
                <w:i/>
                <w:iCs/>
                <w:spacing w:val="-3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right="-69" w:hanging="0"/>
        <w:rPr>
          <w:rFonts w:ascii="Times New Roman" w:hAnsi="Times New Roman" w:cs="Times New Roman"/>
          <w:b/>
          <w:b/>
          <w:spacing w:val="-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bg-BG" w:eastAsia="bg-BG"/>
        </w:rPr>
      </w:r>
    </w:p>
    <w:p>
      <w:pPr>
        <w:pStyle w:val="TextBody"/>
        <w:tabs>
          <w:tab w:val="clear" w:pos="708"/>
          <w:tab w:val="left" w:pos="8273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left="-89" w:right="-6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bg-BG" w:eastAsia="bg-BG"/>
        </w:rPr>
        <w:t>ЦЕНОВО ПРЕДЛОЖ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left="-89" w:right="-6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bg-BG" w:eastAsia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8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bg-BG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8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bg-BG"/>
              </w:rPr>
              <w:t>на поръчка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position w:val="8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position w:val="8"/>
                <w:sz w:val="24"/>
                <w:szCs w:val="24"/>
                <w:lang w:val="bg-BG" w:eastAsia="bg-BG"/>
              </w:rPr>
              <w:t>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      </w:r>
          </w:p>
        </w:tc>
      </w:tr>
    </w:tbl>
    <w:p>
      <w:pPr>
        <w:pStyle w:val="TextBody"/>
        <w:tabs>
          <w:tab w:val="clear" w:pos="708"/>
          <w:tab w:val="left" w:pos="827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ожител: Медицински Университет /МУ/- София - Ректорат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 реда на Глава двадесет и шеста, на основание чл. 186, във връзка с      чл. 20, ал. 3, т. 2 от ЗОП с предмет „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„Пълно описание на предмета на поръчката и изисквания към изпълнението на поръчката” - /Приложение №1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 Р Е Д Л А Г А М Е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1. Общата стойност на всички застрахователни премии за двадесет и четири месеца с включен данък съгласно ЗДЗП на всички </w:t>
      </w:r>
      <w:r>
        <w:rPr>
          <w:rStyle w:val="StrongEmphasis"/>
          <w:rFonts w:cs="Times New Roman" w:ascii="Times New Roman" w:hAnsi="Times New Roman"/>
          <w:b w:val="false"/>
        </w:rPr>
        <w:t>недвижими имоти публична държавна собственост и публична общинска собственост</w:t>
      </w:r>
      <w:r>
        <w:rPr>
          <w:rFonts w:cs="Times New Roman" w:ascii="Times New Roman" w:hAnsi="Times New Roman"/>
          <w:b/>
          <w:szCs w:val="24"/>
        </w:rPr>
        <w:t xml:space="preserve">, включени в предмета на поръчката </w:t>
      </w:r>
      <w:r>
        <w:rPr>
          <w:rFonts w:cs="Times New Roman" w:ascii="Times New Roman" w:hAnsi="Times New Roman"/>
          <w:color w:val="000000"/>
          <w:szCs w:val="24"/>
        </w:rPr>
        <w:t>съгласно Приложение№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3.1. към настоящото ценово пред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зчислено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___________________________________________ 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обща стойност на всички застрахователните премии за двадесет и четири месеца  без данък съгласно ЗДЗП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Словом: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>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цифром и словом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обща стойност на всички застрахователните премии за двадесет и четири месеца  без данък съгласно ЗДЗП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>___________________________ лева</w:t>
      </w:r>
    </w:p>
    <w:p>
      <w:pPr>
        <w:pStyle w:val="Normal"/>
        <w:spacing w:lineRule="auto" w:line="240" w:before="0" w:after="0"/>
        <w:ind w:left="720" w:firstLine="141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/данък съгласно ЗДЗП/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Словом: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>____________________________________________________________,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bg-BG"/>
        </w:rPr>
        <w:t xml:space="preserve">                                                               /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цифром и словом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анък съгласно ЗДЗП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/</w:t>
      </w:r>
    </w:p>
    <w:p>
      <w:pPr>
        <w:pStyle w:val="Normal"/>
        <w:spacing w:lineRule="auto" w:line="240" w:before="0" w:after="0"/>
        <w:ind w:left="720" w:firstLine="141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0"/>
        <w:ind w:left="720" w:firstLine="141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left="720" w:firstLine="141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ле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/обща стойност на всички застрахователни премии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 двадесет и четири месеца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с включен данък съгласно ЗДЗП / </w:t>
        <w:tab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  <w:t xml:space="preserve">Словом: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bg-BG" w:eastAsia="bg-BG"/>
        </w:rPr>
        <w:t>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посочва се цифром и словом общата стойност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 всички застрахователни премии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за двадесет и четири месеца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с включен данък съгласно ЗДЗП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в ле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ъщата представлява крайна фиксирана обща стой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включен данък съгласно ЗДЗП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а всички застрахователни премии на всички </w:t>
      </w:r>
      <w:r>
        <w:rPr>
          <w:rStyle w:val="StrongEmphasis"/>
          <w:rFonts w:cs="Times New Roman" w:ascii="Times New Roman" w:hAnsi="Times New Roman"/>
          <w:lang w:val="ru-RU"/>
        </w:rPr>
        <w:t>имоти публична държавна собственост и публична общинска собственост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двадесет и четири месец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включени в предмета на поръчка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Съгласни сме, при несъответствие между предложен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страхователни премии за Ректорат и зве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 общата стойност на всички застрахователни премии на всички 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>имоти публична държавна собственост и публична общинска собстве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за верни да се считат отделните застрахователни премии за Ректората и звената /посочени в Приложение 3.1./. В случай, че бъде открито такова несъответствие, даваме съгласие да бъде преизчислена общата стойност на всички застрахователни премии на всички 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>имоти публична държавна собственост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ублична общинска собственост в съответствие съ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страхователните преми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Ректорат и звена /посочени в Приложение 3.1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Съгласни сме, при несъответствие между предложените цифром и словом обща стойност на всички застрахователни премии без данък съгласно ЗДЗП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обща стойност на всички застрахователни премии с данък съгласно ЗДЗП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анък съгласно ЗДЗП за  верни да се считат посочените словом стой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горепосочената, предложена от нас обща стойност на всички застрахователни премии на всички 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 xml:space="preserve">имоти публична държавна собственост и публична общинска собственос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 включват всички наши разходи и данъци, включител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нък върху застрахователната премия, съгласно Закона за данък върху застрахователните премии (ЗДЗП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всякакви други разходи свързани с изпълнение на поръчката. Същата не подлеж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промяна за целия срок на действие на договор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g-BG" w:eastAsia="en-US"/>
        </w:rPr>
        <w:t>Всички стойности в „Ценовото предложение“- Приложение 3 и в приложението към него- Приложение 3.1. са в лева, закръглени до втория знак след десетичната запе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bg-BG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right="73" w:firstLine="56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Съгласни см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аване  на ценово предложение, в кое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обща стойност на всички застрахователни премии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вадесет и четири месец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 включен данък съгласно ЗДЗП </w:t>
      </w:r>
      <w:r>
        <w:rPr>
          <w:rFonts w:cs="Times New Roman" w:ascii="Times New Roman" w:hAnsi="Times New Roman"/>
          <w:sz w:val="24"/>
          <w:szCs w:val="24"/>
          <w:lang w:val="ru-RU"/>
        </w:rPr>
        <w:t>надвишава определен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ална стойност на поръчката, </w:t>
      </w:r>
      <w:r>
        <w:rPr>
          <w:rFonts w:cs="Times New Roman" w:ascii="Times New Roman" w:hAnsi="Times New Roman"/>
          <w:sz w:val="24"/>
          <w:szCs w:val="24"/>
          <w:lang w:val="bg-BG"/>
        </w:rPr>
        <w:t>в т.ч. и при надвишаване на посочените максимални стойности по отделни застрахователни обек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Приложение 1 „Пълно описание на предмета на поръчката и изисквания към изпълнението на поръчката” от настоящата документация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а бъдем отстранени от участие.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едомени сме, че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Критерий за възлагане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кономически най-изгодната офер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ято се определя въз основ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итерий за възлагане: най-ниска цена </w:t>
      </w:r>
      <w:r>
        <w:rPr>
          <w:rFonts w:cs="Times New Roman" w:ascii="Times New Roman" w:hAnsi="Times New Roman"/>
          <w:b/>
          <w:szCs w:val="24"/>
          <w:lang w:val="bg-BG"/>
        </w:rPr>
        <w:t>с включен данък съгласно ЗДЗП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keepNext w:val="true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bg-BG"/>
        </w:rPr>
        <w:t>Когато критерият за възлагане е най-ниска цена и тази най-ниска цена  се предлага в две или повече оферти, комисията провежда публично жребий за определяне на изпълнител, съгласно чл. 58, ал. 3 от ППЗОП, между класираните на първо място офер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и начин на плащане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 xml:space="preserve">Заплащането на изпълнената услуга се извършва от Ректората и звената на  </w:t>
      </w:r>
      <w:r>
        <w:rPr>
          <w:rFonts w:cs="Times New Roman" w:ascii="Times New Roman" w:hAnsi="Times New Roman"/>
          <w:spacing w:val="2"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МУ - София в срок до 5 (пет) работни дни от датата на издаване на всяка застрахователна/и полица/и и предаването й/им на съответното звено с протокол  с посочени в него номера и дати на застрахователната/ите полица/и и представяне на оригинален платежен документ (сметка) за дължимото плащане с данни на звеното, чрез превод по банковата сметка на ИЗПЪЛНИТЕЛЯ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Заплащането се извършва на една вно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right="-69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>Приложение: Попълнено и подписано от нас Приложение 3.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right="-69" w:hanging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right="-69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lang w:val="bg-BG" w:bidi="ar-SA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Rozalia</dc:creator>
  <dc:description/>
  <cp:keywords/>
  <dc:language>en-US</dc:language>
  <cp:lastModifiedBy>Nana</cp:lastModifiedBy>
  <cp:lastPrinted>2018-02-12T13:26:00Z</cp:lastPrinted>
  <dcterms:modified xsi:type="dcterms:W3CDTF">2020-03-16T14:03:00Z</dcterms:modified>
  <cp:revision>46</cp:revision>
  <dc:subject/>
  <dc:title>ОБРАЗЕЦ № 3</dc:title>
</cp:coreProperties>
</file>