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</w:t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ОСОБЕНА ПОЗИЦИЯ №…………Наименование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на поръчката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Доставка на материали, химикали и консумативи по проект с входящ </w:t>
      </w:r>
      <w:r>
        <w:rPr>
          <w:rFonts w:cs="Times New Roman" w:ascii="Times New Roman" w:hAnsi="Times New Roman"/>
          <w:b/>
          <w:sz w:val="24"/>
          <w:szCs w:val="24"/>
        </w:rPr>
        <w:t xml:space="preserve">№Н03/16 на тема „МикроРНК профилиране при аденокарциноми и плоскоклетъчни карциноми на белия дроб при български пациенти“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изпълнение на научно-изследователска дейност по Договор ДН03/14 от 19.12.2016г., финансиран от ФНИ, МОН с ръководител доц. Радка Кънева, дб               по 4 обособени пози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eastAsia="PMingLiU;新細明體" w:cs="Times New Roman"/>
          <w:bCs/>
          <w:color w:val="000000"/>
          <w:spacing w:val="-3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Настоящото техническо предложение е подадено от 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в качеството му на __________________________ на ___________________________,                ЕИК/Булстат/ЕГН/ Идентификация за чуждестранно лице ________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,представлявано от ___________________________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2"/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 xml:space="preserve">, чрез пълномощника __________________________________________ с приложено пълномощно 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3"/>
      </w:r>
    </w:p>
    <w:p>
      <w:pPr>
        <w:pStyle w:val="Heading"/>
        <w:jc w:val="left"/>
        <w:rPr>
          <w:rFonts w:ascii="Times New Roman" w:hAnsi="Times New Roman" w:eastAsia="PMingLiU;新細明體" w:cs="Times New Roman"/>
          <w:bCs w:val="false"/>
          <w:color w:val="000000"/>
          <w:spacing w:val="-3"/>
          <w:sz w:val="24"/>
          <w:szCs w:val="24"/>
        </w:rPr>
      </w:pPr>
      <w:r>
        <w:rPr>
          <w:rFonts w:eastAsia="PMingLiU;新細明體" w:cs="Times New Roman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запознаван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>по реда на Глава двадесет и шеста, на основание чл. 186, във връзка с      чл. 20, ал. 3, т. 2 от ЗОП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Доставка на материали, химикали и консумативи по проект с входящ </w:t>
      </w:r>
      <w:r>
        <w:rPr>
          <w:rFonts w:cs="Times New Roman" w:ascii="Times New Roman" w:hAnsi="Times New Roman"/>
          <w:b/>
          <w:sz w:val="24"/>
          <w:szCs w:val="24"/>
        </w:rPr>
        <w:t xml:space="preserve">№Н03/16 на тема „МикроРНК профилиране при аденокарциноми и плоскоклетъчни карциноми на белия дроб при български пациенти“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изпълнение на научно-изследователска дейност по Договор ДН03/14 от 19.12.2016г., финансиран от ФНИ, МОН с ръководител доц. Радка Кънева, дб               по 4 обособени позиции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е да организираме и изпълним поръчката, съгласно Техническата спецификация  /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1/, 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организиране и изпълнение на поръчката при спазване на условията,съгласно </w:t>
      </w:r>
      <w:r>
        <w:rPr>
          <w:rFonts w:cs="Times New Roman" w:ascii="Times New Roman" w:hAnsi="Times New Roman"/>
          <w:sz w:val="24"/>
          <w:szCs w:val="24"/>
        </w:rPr>
        <w:t>Техническата спецификация /Приложение №1/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едлагам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ок и място на изпълнение: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Срок за изпълнение за обособени позиции № 1, 2, 3 и 4  - до............... календарни дни    /до 30 календарни дни след сключване на договор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София, </w:t>
      </w:r>
      <w:r>
        <w:rPr>
          <w:rFonts w:cs="Times New Roman" w:ascii="Times New Roman" w:hAnsi="Times New Roman"/>
          <w:sz w:val="24"/>
          <w:szCs w:val="24"/>
          <w:lang w:val="ru-RU"/>
        </w:rPr>
        <w:t>ул."</w:t>
      </w:r>
      <w:r>
        <w:rPr>
          <w:rFonts w:cs="Times New Roman" w:ascii="Times New Roman" w:hAnsi="Times New Roman"/>
          <w:sz w:val="24"/>
          <w:szCs w:val="24"/>
        </w:rPr>
        <w:t>Здр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№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градата на СБАЛАГ „Майчин дом“, ет.14, Център по Молекулна медицина /ЦММ/, </w:t>
      </w:r>
      <w:r>
        <w:rPr>
          <w:rFonts w:cs="Times New Roman" w:ascii="Times New Roman" w:hAnsi="Times New Roman"/>
          <w:sz w:val="24"/>
          <w:szCs w:val="24"/>
          <w:lang w:val="ru-RU"/>
        </w:rPr>
        <w:t>Катедра « Медицинска Химия и биохимия»  към  Медицински факултет при Медицинси университет – София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lang w:val="ru-RU"/>
        </w:rPr>
        <w:t>Срок на годнос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 xml:space="preserve">Остатъчен срок на годност на предлаганите </w:t>
      </w:r>
      <w:r>
        <w:rPr>
          <w:rFonts w:cs="Times New Roman" w:ascii="Times New Roman" w:hAnsi="Times New Roman"/>
          <w:sz w:val="24"/>
        </w:rPr>
        <w:t xml:space="preserve">материали и реактиви  в момента на доставката е ………… месеца, /но не по-малък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  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месеца/, считано от датата на доставката, с изключение на тези с фабричен срок на годност под 6 месеца;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highlight w:val="yellow"/>
          <w:lang w:val="en-US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Участникът прилага декларация (образец №2), подписана от него или от упълномощено от него лице, удостоверяваща ч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е съгласен с условията на Възложителя,  посочени в обявата и приложенията към н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ложените  артикули 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и, химикали и консуматив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са в съответствие с изискванията на Техническа спецификация /Приложение №1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и възникнала рекламация от страна на получателя за допуснато несъответствие се задължава в срок от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/пет/ календарни дни от получаване на рекламацията да подмени проблемните артикули с нови за негова сметк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Други условия: 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формирани сме и сме съгласни за всички артикули по обособени позиции №№1, 2, 3 и 4 да приложим извадки от фирмени брошури или каталози/ само страниците касаещи съответните артикули/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писани в горния десен ъгъл </w:t>
      </w:r>
      <w:r>
        <w:rPr>
          <w:rFonts w:cs="Times New Roman" w:ascii="Times New Roman" w:hAnsi="Times New Roman"/>
          <w:sz w:val="24"/>
          <w:szCs w:val="24"/>
          <w:lang w:val="ru-RU"/>
        </w:rPr>
        <w:t>за коя обособена позиция и артикул се отнасят</w:t>
      </w:r>
      <w:r>
        <w:rPr>
          <w:rFonts w:cs="Times New Roman" w:ascii="Times New Roman" w:hAnsi="Times New Roman"/>
          <w:sz w:val="24"/>
          <w:szCs w:val="24"/>
        </w:rPr>
        <w:t>, заверени с подпис и печат на всяка страница, доказващи съответствието на артикулите с изискванията на Възлож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ани сме и сме съгласни </w:t>
      </w:r>
      <w:bookmarkStart w:id="0" w:name="OLE_LINK3"/>
      <w:r>
        <w:rPr>
          <w:rFonts w:cs="Times New Roman" w:ascii="Times New Roman" w:hAnsi="Times New Roman"/>
          <w:sz w:val="24"/>
          <w:szCs w:val="24"/>
        </w:rPr>
        <w:t>за обособена позиция №4 (Консумативи за провеждане на молякулярно-биологични анализи) – за всички артикули</w:t>
      </w:r>
      <w:bookmarkEnd w:id="0"/>
      <w:r>
        <w:rPr>
          <w:rFonts w:cs="Times New Roman" w:ascii="Times New Roman" w:hAnsi="Times New Roman"/>
          <w:sz w:val="24"/>
          <w:szCs w:val="24"/>
        </w:rPr>
        <w:t>, задължително да бъдат предоставени мостри.</w:t>
      </w:r>
    </w:p>
    <w:p>
      <w:pPr>
        <w:pStyle w:val="TextBodyIndent"/>
        <w:rPr/>
      </w:pPr>
      <w:r>
        <w:rPr>
          <w:rFonts w:cs="Times New Roman"/>
          <w:sz w:val="24"/>
          <w:szCs w:val="24"/>
        </w:rPr>
        <w:t xml:space="preserve">Информирани сме и сме съгласни, че при отпаднала необходимост </w:t>
      </w:r>
      <w:r>
        <w:rPr>
          <w:rFonts w:cs="Times New Roman"/>
          <w:b/>
          <w:sz w:val="24"/>
          <w:szCs w:val="24"/>
        </w:rPr>
        <w:t>ВЪЗЛОЖИТЕЛЯТ</w:t>
      </w:r>
      <w:r>
        <w:rPr>
          <w:rFonts w:cs="Times New Roman"/>
          <w:sz w:val="24"/>
          <w:szCs w:val="24"/>
        </w:rPr>
        <w:t xml:space="preserve"> си запазва правото да не поръчва някой от артикулите или да намали количествата и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ани сме и сме съгласни, че 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никнала необходимост от допълнителни количества от дадени артикули Възложителя си запазва правото да поръча допълнителни количества от тях по същите цени от офертата на Изпълнителя, в рамките на срока на 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с възлагателно писмо,</w:t>
      </w:r>
      <w:r>
        <w:rPr>
          <w:rFonts w:cs="Times New Roman" w:ascii="Times New Roman" w:hAnsi="Times New Roman"/>
          <w:sz w:val="24"/>
          <w:szCs w:val="24"/>
        </w:rPr>
        <w:t xml:space="preserve"> като тяхната стойност не може да надвишава 10% от стойността на първоначалния договор, както и общата стойност по всички обособени позиции не може да надхвърля праговата стойност по чл.20, ал.3, т.2 от ЗОП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Дата: ............2018 г. </w:t>
        <w:tab/>
        <w:tab/>
        <w:tab/>
        <w:tab/>
        <w:t>ИМЕ И ФАМИЛИЯ: ______________                                                ______________________________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 и печат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 за всяка обособена позиция, подписва се и се подпечатва на всяка страниц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4U;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ълномощно - в случай, че офертата се подписва от лице, различно от представляващия участника или негов законен представител – оригинал или нотариално заверено копие (ако е приложим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 Таблица за съответствие по артикули /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2а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 Декларация  за съответствие и рекламация / Образец № 2 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ларация за съгласие с клаузите на проекта на договора  /Образец № 3/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   Декларация за срок на валидност на офертат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Образец №9</w:t>
      </w:r>
      <w:r>
        <w:rPr>
          <w:rFonts w:cs="Times New Roman" w:ascii="Times New Roman" w:hAnsi="Times New Roman"/>
          <w:i/>
          <w:sz w:val="24"/>
          <w:szCs w:val="24"/>
        </w:rPr>
        <w:t>/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Мостри - за обособена позиция №4 (Консумативи за провеждане на молякулярно-биологични анализ) – за всички артикули от обособената позиция</w:t>
      </w:r>
      <w:r>
        <w:rPr>
          <w:rFonts w:cs="Times New Roman" w:ascii="Times New Roman" w:hAnsi="Times New Roman"/>
          <w:sz w:val="24"/>
          <w:szCs w:val="24"/>
          <w:lang w:val="ru-RU"/>
        </w:rPr>
        <w:t>, като на тях е отбелязано за кой номер на конкретен артикул се отнасят. В случай, че мострите се представят в отделна опаковка, на опаковката се обозначава кой ги представя и за коя обособена позиция се отнасят.</w:t>
      </w:r>
      <w:r>
        <w:rPr>
          <w:rFonts w:cs="Times New Roman" w:ascii="Times New Roman" w:hAnsi="Times New Roman"/>
          <w:sz w:val="24"/>
          <w:szCs w:val="24"/>
        </w:rPr>
        <w:t xml:space="preserve"> Мострите ще бъдат разгледани от комисията, като при необходимост целостта на опаковките им ще бъде нарушена. Възложителят ще върне на участниците всички представени мостри, чиято цялост и търговски вид не са нарушени в срок до 10 дни от сключване на договора за обособена позиция №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ъзложителят ще задържи мострите на участника, с който сключи договор за обществена поръчка по обособена позиция №4, до приключване на договора. В случай, че целостта и търговския вид на мострите се наложи да бъде нарушен и същите не могат да бъдат върнати на представилите ги лица, използваните мостри ще бъдат заплатени по посочената единична стойност в офертата на съответния участник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 Извадки от фирмени брошури или каталози за всички артикули по обособени позиции №№1, 2, 3 и 4 / само страниците касаещи съответните реактиви и консумативи/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писани в горния десен ъгъл </w:t>
      </w:r>
      <w:r>
        <w:rPr>
          <w:rFonts w:cs="Times New Roman" w:ascii="Times New Roman" w:hAnsi="Times New Roman"/>
          <w:sz w:val="24"/>
          <w:szCs w:val="24"/>
          <w:lang w:val="ru-RU"/>
        </w:rPr>
        <w:t>за коя обособена позиция номер на конкретен артикул в нея се отнасят</w:t>
      </w:r>
      <w:r>
        <w:rPr>
          <w:rFonts w:cs="Times New Roman" w:ascii="Times New Roman" w:hAnsi="Times New Roman"/>
          <w:sz w:val="24"/>
          <w:szCs w:val="24"/>
        </w:rPr>
        <w:t xml:space="preserve">, заверени с подпис и печат на всяка страница, доказващи съответствието на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ите, химикалите и консумативит</w:t>
      </w:r>
      <w:r>
        <w:rPr>
          <w:rFonts w:cs="Times New Roman" w:ascii="Times New Roman" w:hAnsi="Times New Roman"/>
          <w:sz w:val="24"/>
          <w:szCs w:val="24"/>
        </w:rPr>
        <w:t>е с изискванията на Възложител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. Докумен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 от производител за оторизация или друг подходящ документ от фирмата производител за продажба на територията на България за всички обособени позиции и артикули в тях. В случай, че описаният документ е издаден от лице, различно от производителя, участникът следва да посочи връзката между издателя на документа и производителя на съответния продукт. (Документът се представя в оригинал или заверено от участника копие – с посочване на номера на обособената позиция и артикула в не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на, две, повече и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сич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особени пози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61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пълва се само в случай, че офертата се подписва от пълномощник, като се прилага пълномощното – оригинал или нотариално заверено коп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ът се подписва от законния представител на участника, или от надлежно упълномощено лице.</w:t>
      </w:r>
      <w:bookmarkStart w:id="1" w:name="_GoBack"/>
      <w:bookmarkEnd w:id="1"/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4">
    <w:name w:val="Îñí. òåêñ"/>
    <w:qFormat/>
    <w:pPr>
      <w:widowControl/>
      <w:bidi w:val="0"/>
      <w:ind w:firstLine="567"/>
      <w:jc w:val="both"/>
    </w:pPr>
    <w:rPr>
      <w:rFonts w:ascii="Timok;Arial" w:hAnsi="Timok;Arial" w:eastAsia="Times New Roman" w:cs="Timok;Arial"/>
      <w:color w:val="000000"/>
      <w:sz w:val="24"/>
      <w:szCs w:val="20"/>
      <w:lang w:val="en-GB" w:bidi="ar-SA" w:eastAsia="zh-CN"/>
    </w:rPr>
  </w:style>
  <w:style w:type="paragraph" w:styleId="CharCharChar1CharCharCharCharCharChar1CharCharCharCharCharCharCharCharCharCharCharChar">
    <w:name w:val=" Char Char Char1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ootnote">
    <w:name w:val="Footnote Text"/>
    <w:basedOn w:val="Normal"/>
    <w:pPr>
      <w:autoSpaceDE w:val="true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2:00Z</dcterms:created>
  <dc:creator>User</dc:creator>
  <dc:description/>
  <cp:keywords/>
  <dc:language>en-US</dc:language>
  <cp:lastModifiedBy>et10st20</cp:lastModifiedBy>
  <cp:lastPrinted>2018-02-16T13:54:00Z</cp:lastPrinted>
  <dcterms:modified xsi:type="dcterms:W3CDTF">2018-04-23T06:27:00Z</dcterms:modified>
  <cp:revision>133</cp:revision>
  <dc:subject/>
  <dc:title/>
</cp:coreProperties>
</file>