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бразец №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ъгласие с клаузите на  проекта на 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,ЕГН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 xml:space="preserve">„Доставка на материали, химикали и консумативи по проект с входящ </w:t>
      </w:r>
      <w:r>
        <w:rPr>
          <w:b/>
          <w:sz w:val="24"/>
          <w:szCs w:val="24"/>
        </w:rPr>
        <w:t xml:space="preserve">№Н03/16 на тема „МикроРНК профилиране при аденокарциноми и плоскоклетъчни карциноми на белия дроб при български пациенти“ </w:t>
      </w:r>
      <w:r>
        <w:rPr>
          <w:b/>
          <w:sz w:val="24"/>
          <w:szCs w:val="24"/>
          <w:lang w:val="ru-RU"/>
        </w:rPr>
        <w:t>за изпълнение на научно-изследователска дейност по Договор ДН03/14 от 19.12.2016г., финансиран от ФНИ, МОН с ръководител доц. Радка Кънева, дб               по 4 обособени пози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иемам клаузите и условията съдържащи се в проекта на договор 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Приложение  № 4 от обявената поръчк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Тази декларация представлява неразделна част от офертата ни за участие и е обвързваща за целия срок на валидност на офертата ни  в обявената поръчка чрез събиране на оферти с обяв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8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4:00Z</dcterms:created>
  <dc:creator>User_PC</dc:creator>
  <dc:description/>
  <cp:keywords/>
  <dc:language>en-US</dc:language>
  <cp:lastModifiedBy>et10st20</cp:lastModifiedBy>
  <cp:lastPrinted>2018-01-31T10:39:00Z</cp:lastPrinted>
  <dcterms:modified xsi:type="dcterms:W3CDTF">2018-04-16T10:26:00Z</dcterms:modified>
  <cp:revision>48</cp:revision>
  <dc:subject/>
  <dc:title>Интернационални Софтуерни и Информационни Услуги</dc:title>
</cp:coreProperties>
</file>