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ЯНЕ НА УЧАСТНИ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 участие в обществена поръчка по реда на глава двадесет и шеста от ЗОП 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Доставка на материали, химикали и консумативи по проект с входящ </w:t>
      </w:r>
      <w:r>
        <w:rPr>
          <w:rFonts w:cs="Times New Roman" w:ascii="Times New Roman" w:hAnsi="Times New Roman"/>
          <w:b/>
          <w:sz w:val="24"/>
          <w:szCs w:val="24"/>
        </w:rPr>
        <w:t xml:space="preserve">№Н03/16 на тема „МикроРНК профилиране при аденокарциноми и плоскоклетъчни карциноми на белия дроб при български пациенти“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изпълнение на научно-изследователска дейност по Договор ДН03/14 от 19.12.2016г., финансиран от ФНИ, МОН с ръководител доц. Радка Кънева, дб               по 4 обособени позиции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...............................................................................................................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</w:t>
      </w:r>
      <w:r>
        <w:rPr>
          <w:rFonts w:cs="Times New Roman" w:ascii="Times New Roman" w:hAnsi="Times New Roman"/>
          <w:sz w:val="24"/>
          <w:szCs w:val="24"/>
        </w:rPr>
        <w:t xml:space="preserve"> и адрес на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едставляващи участника по учредителен акт: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ко лицата са повече от едно, се добавя необходимият брой полета)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на представляване, съгласно документа за регистрация (заедно или поотделно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о е приложимо)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1:00Z</dcterms:created>
  <dc:creator>User</dc:creator>
  <dc:description/>
  <cp:keywords/>
  <dc:language>en-US</dc:language>
  <cp:lastModifiedBy>et10st20</cp:lastModifiedBy>
  <cp:lastPrinted>2018-04-16T13:21:00Z</cp:lastPrinted>
  <dcterms:modified xsi:type="dcterms:W3CDTF">2018-04-16T10:23:00Z</dcterms:modified>
  <cp:revision>46</cp:revision>
  <dc:subject/>
  <dc:title>ОБРАЗЕЦ № 1</dc:title>
</cp:coreProperties>
</file>