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Образец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редставяне на участн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56, ал.1, т.1, б.“а“ от ЗО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участие 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ествена поръчка чрез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УБЛИЧНА ПОКАНА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 на материали, химикали и консумативи по проект  с     Вх.№ 4672/22.07.2015  на тема "Анализ на панел от гени, асоциирани с предразположение за развитието на фамилен рак на гърдата и яйчниците, чрез секвениране от ново поколение",</w:t>
      </w:r>
      <w:r>
        <w:rPr>
          <w:rFonts w:cs="Times New Roman" w:ascii="Times New Roman" w:hAnsi="Times New Roman"/>
          <w:sz w:val="24"/>
          <w:szCs w:val="24"/>
        </w:rPr>
        <w:t xml:space="preserve">  Договор № 7-С/2015 г. финансиран от СМН, МУ- София с ръководител Акад. проф. д-р Ваньо Иванов Митев, дм, дб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>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очен адрес на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настоящото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 за контакт: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:………………………. Телефон: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 в случай, че участникът е обединение, информацията се попълва за всеки участник в обединението, като се добавя необходимия брой полета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, представляващо участника по учредителен акт: ………………………………..…………………………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трите имена, ЕГН, лична карта №,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……….………......................…………………………………….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ако лицата са повече от едно, се добавят необходимият брой полет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се представя заедно или поотделно /невярното се зачертава/ от следните лиц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б</w:t>
      </w:r>
      <w:r>
        <w:rPr>
          <w:rFonts w:cs="Times New Roman" w:ascii="Times New Roman" w:hAnsi="Times New Roman"/>
          <w:sz w:val="24"/>
          <w:szCs w:val="24"/>
          <w:lang w:eastAsia="bg-BG"/>
        </w:rPr>
        <w:t>анка: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….……………… </w:t>
        <w:tab/>
        <w:tab/>
        <w:tab/>
        <w:tab/>
        <w:t>Подпис и печат: 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Tahoma" w:hAnsi="Tahoma" w:eastAsia="Times New Roman" w:cs="Tahoma"/>
      <w:b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9:00Z</dcterms:created>
  <dc:creator>Nana</dc:creator>
  <dc:description/>
  <cp:keywords/>
  <dc:language>en-US</dc:language>
  <cp:lastModifiedBy>Rozalia</cp:lastModifiedBy>
  <dcterms:modified xsi:type="dcterms:W3CDTF">2016-02-10T10:55:00Z</dcterms:modified>
  <cp:revision>16</cp:revision>
  <dc:subject/>
  <dc:title/>
</cp:coreProperties>
</file>