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изписва се името на Участ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материали, химикали и консумативи по проект  с Вх.№ 4672/22.07.2015  на тема "Анализ на панел от гени, асоциирани с предразположение за развитието на фамилен рак на гърдата и яйчниците, чрез секвениране от ново поколение",</w:t>
      </w:r>
      <w:r>
        <w:rPr>
          <w:rFonts w:cs="Times New Roman" w:ascii="Times New Roman" w:hAnsi="Times New Roman"/>
          <w:sz w:val="24"/>
          <w:szCs w:val="24"/>
        </w:rPr>
        <w:t xml:space="preserve">  Договор № 7-С/2015 г. финансиран от СМ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- София с ръководител Акад. проф. д-р Ваньо Иванов Митев, дм, дбн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– спец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Срок и място на изпълнени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 xml:space="preserve"> от ръководителя на проекта или упълномощено от него 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ите на срока на договора  /3 месеца от сключването му/;</w:t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гр.София, </w:t>
      </w:r>
      <w:r>
        <w:rPr>
          <w:rFonts w:cs="Times New Roman" w:ascii="Times New Roman" w:hAnsi="Times New Roman"/>
          <w:sz w:val="24"/>
          <w:szCs w:val="24"/>
        </w:rPr>
        <w:t>Център по Молекулна Медицина, Катедра Медицинска Химия и Биохимия, МФ, МУ- София, адрес: ул. „Здраве“ №2, сградата на СБАЛАГ „Майчин дом“, ет 14. Контактно лице - Даниела Пенчева, биолог-генетик към Център по Молекулна Медицина, Катедра Медицинска Химия и Биохимия, МФ, МУ- София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Предлаганите от нас артикули са в съответствие с изискванията на Пълното описание на предмета на поръчката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rPr>
          <w:b/>
          <w:b/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>1.3.</w:t>
      </w:r>
      <w:r>
        <w:rPr>
          <w:sz w:val="24"/>
          <w:lang w:val="ru-RU"/>
        </w:rPr>
        <w:t xml:space="preserve">Срок на годност – Остатъчен срок на годност на предлаганите </w:t>
      </w:r>
      <w:r>
        <w:rPr>
          <w:sz w:val="24"/>
        </w:rPr>
        <w:t xml:space="preserve">материали, химикали и консумативи в момента на доставката е ………… месеца, /но не по-малък от </w:t>
      </w:r>
      <w:r>
        <w:rPr>
          <w:sz w:val="24"/>
          <w:lang w:val="en-US"/>
        </w:rPr>
        <w:t>6</w:t>
      </w:r>
      <w:r>
        <w:rPr>
          <w:sz w:val="24"/>
        </w:rPr>
        <w:t xml:space="preserve"> месеца/, считано от датата на доставката, с изключение на тези с фабричен срок на годност под 6 месеца;</w:t>
      </w:r>
    </w:p>
    <w:p>
      <w:pPr>
        <w:pStyle w:val="TextBodyIndent"/>
        <w:ind w:hanging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ръчване с възлагателно писмо от 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-360" w:right="57" w:firstLine="540"/>
        <w:rPr>
          <w:sz w:val="24"/>
        </w:rPr>
      </w:pPr>
      <w:r>
        <w:rPr>
          <w:sz w:val="24"/>
          <w:lang w:val="ru-RU"/>
        </w:rPr>
        <w:t>(</w:t>
      </w:r>
      <w:r>
        <w:rPr>
          <w:sz w:val="24"/>
        </w:rPr>
        <w:t xml:space="preserve">изписва се името на упълномощеното лице с длъжността, като в този случай в офертата се прилага пълномощно – оригинал или </w:t>
      </w:r>
      <w:r>
        <w:rPr>
          <w:sz w:val="24"/>
          <w:lang w:val="ru-RU"/>
        </w:rPr>
        <w:t>заверено от участника коп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еки участник може да участва само за всички артикули в спецификацият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>User</dc:creator>
  <dc:description/>
  <cp:keywords/>
  <dc:language>en-US</dc:language>
  <cp:lastModifiedBy>Rozalia</cp:lastModifiedBy>
  <cp:lastPrinted>2016-02-04T11:36:00Z</cp:lastPrinted>
  <dcterms:modified xsi:type="dcterms:W3CDTF">2016-02-10T09:55:00Z</dcterms:modified>
  <cp:revision>152</cp:revision>
  <dc:subject/>
  <dc:title/>
</cp:coreProperties>
</file>