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</w:rPr>
        <w:t>ОБРАЗЕЦ №12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О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ЕДИЦИНСКИ УНИВЕРСИТЕТ - СОФИЯ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БУЛ.”АКАД. ИВ. ЕВСТ. ГЕШОВ” № 15</w:t>
      </w:r>
    </w:p>
    <w:p>
      <w:pPr>
        <w:pStyle w:val="Normal"/>
        <w:autoSpaceDE w:val="true"/>
        <w:spacing w:before="480" w:after="480"/>
        <w:jc w:val="center"/>
        <w:rPr>
          <w:rFonts w:ascii="Times New Roman" w:hAnsi="Times New Roman" w:cs="Times New Roman"/>
          <w:b/>
          <w:b/>
          <w:bCs/>
          <w:position w:val="8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position w:val="8"/>
          <w:sz w:val="28"/>
          <w:szCs w:val="28"/>
          <w:lang w:eastAsia="en-US"/>
        </w:rPr>
      </w:r>
    </w:p>
    <w:p>
      <w:pPr>
        <w:pStyle w:val="Normal"/>
        <w:autoSpaceDE w:val="true"/>
        <w:spacing w:before="480" w:after="480"/>
        <w:jc w:val="center"/>
        <w:rPr>
          <w:rFonts w:ascii="Times New Roman" w:hAnsi="Times New Roman" w:cs="Times New Roman"/>
          <w:b/>
          <w:b/>
          <w:position w:val="8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position w:val="8"/>
          <w:sz w:val="28"/>
          <w:szCs w:val="28"/>
          <w:lang w:eastAsia="en-US"/>
        </w:rPr>
        <w:t xml:space="preserve">Т Е Х Н И Ч Е С К О   П Р Е Д Л О Ж Е Н И Е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>Уважаеми Дами и Господа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,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запознаване с обявата и приложените документи и образци към нея за  участие в обявената от Вас обществена поръчка чрез събиране на оферти с обява по реда на глава двадесет и шеста от ЗОП с предмет: 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СЛЕДВАНЕ ЗА ЕНЕРГИЙНА ЕФЕКТИВНОСТ И ИЗДАВАНЕ НА СЕРТИФИКАТИ ЗА  ЕНЕРГИЙНИ ХАРАКТЕРИСТИКИ НА СГРАДИ В ЕКСПЛОАТАЦИЯ НА МЕДИЦИНСКИ УНИВЕРСИТЕТ– СОФИЯ“</w:t>
      </w:r>
    </w:p>
    <w:p>
      <w:pPr>
        <w:pStyle w:val="Style37"/>
        <w:widowControl/>
        <w:spacing w:lineRule="exact" w:line="259" w:before="240" w:after="240"/>
        <w:ind w:firstLine="708"/>
        <w:jc w:val="both"/>
        <w:rPr/>
      </w:pPr>
      <w:r>
        <w:rPr/>
        <w:t>Подписаният/ата: ___________________________________________________________,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 ………………………., притежаващ л.карта №………………………….., издадена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……………. от МВР, гр. ……………………, адрес:……………………………………..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данни по документ за самоличнос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щ:……………………………….., в качеството си на: ………………………..,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(наименование на участника)                                                    (длъжност)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ъс седалище:……………………………………………………………………………… и адрес на управление:………………………………………………….., тел./факс:……………………………, 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……………………………………, вписано в търговския регистър към Агенцията по вписванията с ЕИК/БУЛСТАТ……………………, ИН по ЗДДС№………………………………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 настоящото представяне на нашето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техническо предлож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ем да участваме при избор на изпълнител на обществена поръчка с предмет: „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СЛЕДВАНЕ ЗА ЕНЕРГИЙНА ЕФЕКТИВНОСТ И ИЗДАВАНЕ НА СЕРТИФИКАТИ ЗА  ЕНЕРГИЙНИ ХАРАКТЕРИСТИКИ НА СГРАДИ В ЕКСПЛОАТАЦИЯ НА МЕДИЦИНСКИ УНИВЕРСИТЕТ– СОФИЯ“</w:t>
      </w:r>
    </w:p>
    <w:p>
      <w:pPr>
        <w:pStyle w:val="Style37"/>
        <w:widowControl/>
        <w:spacing w:lineRule="exact" w:line="259" w:before="240" w:after="24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Заявявам следното:</w:t>
      </w:r>
      <w:r>
        <w:rPr>
          <w:rFonts w:eastAsia="Calibri"/>
          <w:b/>
          <w:u w:val="single"/>
          <w:lang w:val="ru-RU" w:eastAsia="en-US"/>
        </w:rPr>
        <w:t xml:space="preserve"> </w:t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Запознати сме с  указанията и условията за участие в обявената  от Вас обществена пърчка, изискванията на ЗОП и ППЗОП. Съгласни сме с поставените от Вас условия и ги приемаме без възражения и се задължаваме да ги спазваме при изпълнение на поръчк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познали сме се с всички условия, които биха повлияли на предложението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autoSpaceDE w:val="true"/>
        <w:ind w:right="141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арантираме, че сме в състояние да изпълним качествено поръчката в пълно съответствие с Техническите спецификации/Приложение №2/ и с оферираното от нас техническо предложение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притежаваме необходимите финансови възможности за изпълнение на поръчката.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притежаваме съответният технически потенциал, ресурси и организационни възможности за срочно и качествено изпълнение на поръчката.</w:t>
      </w:r>
    </w:p>
    <w:p>
      <w:pPr>
        <w:pStyle w:val="Normal"/>
        <w:autoSpaceDE w:val="true"/>
        <w:ind w:right="141" w:firstLine="720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hd w:fill="FFFFFF" w:val="clear"/>
        <w:autoSpaceDE w:val="true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ПРЕДЛОЖЕНИЕ ЗА ИЗПЪЛНЕНИЕ НА УСЛУГА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В предложението за изпълнение на консултантската услуга трябва да се даде описание на подхода, организацията на работа, както и рисковете за изпълнение и начините за преодоляване)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ИЗПЪЛНЕНИ ДОГОВОРИ ЗА УСЛУГИ –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ОБСЛЕДВАНЕ ЗА ЕНЕРГИЙНА ЕФЕКТИВНО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ЕЗ ИЗМИНАЛИТЕ ТРИ ГОДИНИ ОТ ДАТАТА НА ПОДАВАНЕ НА ОФЕРТАТА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111"/>
        <w:gridCol w:w="1559"/>
        <w:gridCol w:w="1260"/>
        <w:gridCol w:w="162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ре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6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.СЛУЖИТЕЛИ, С КОИТО ПРЕДЛАГАМЕ ДА ИЗПЪЛНИМ ОБЩЕСТВЕНАТА ПОРЪЧКА В СЪОТВЕТСТВИЕ С ИЗИСКВАНИЯТА НА ВЪЗЛОЖИТЕЛЯ, С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25"/>
        <w:gridCol w:w="2038"/>
        <w:gridCol w:w="2007"/>
        <w:gridCol w:w="270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по ре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Служител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 xml:space="preserve"> (трите имена) – длъжност </w:t>
            </w:r>
            <w:r>
              <w:rPr>
                <w:rFonts w:eastAsia="Malgun Gothic" w:cs="Times New Roman" w:ascii="Times New Roman" w:hAnsi="Times New Roman"/>
                <w:sz w:val="22"/>
                <w:szCs w:val="22"/>
                <w:lang w:eastAsia="ko-KR"/>
              </w:rPr>
              <w:t>в екип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 xml:space="preserve">Образование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(степен, специалност, година на дипломиране, № на диплома, учебно заведение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Професионална квалификация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 xml:space="preserve"> (направление, година на придобиване, № на издадения документ, издател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74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Професионален опит в областта на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SimSun;宋体" w:cs="Times New Roman"/>
                <w:b/>
                <w:b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(месторабота, период, длъжност, основни функции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нсултанти п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офесионално направление "Енергетика“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султан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офесионално направление "Електротехника"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n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нсултанти п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офесионално направление "Архитектура“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n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ПОДИЗПЪЛНИТЕЛИ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При изпълнение на поръчката ......................…...... подизпълнител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48"/>
        <w:gridCol w:w="3264"/>
        <w:gridCol w:w="233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58" w:hanging="214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258" w:hanging="214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</w:t>
            </w:r>
          </w:p>
          <w:p>
            <w:pPr>
              <w:pStyle w:val="Normal"/>
              <w:ind w:left="258" w:hanging="214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е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44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дизпълнител</w:t>
            </w:r>
          </w:p>
          <w:p>
            <w:pPr>
              <w:pStyle w:val="Normal"/>
              <w:ind w:firstLine="44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ретните части от предмета на обществената поръчка, които ще изпълнява подизпълнителя</w:t>
            </w:r>
          </w:p>
          <w:p>
            <w:pPr>
              <w:pStyle w:val="Normal"/>
              <w:ind w:firstLine="5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% от общата стойност на поръчкат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Подизпълнителят/ите са запознати с предмета на поръчката и е дал/дали са съгласие за участие в поръчката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autoSpaceDE w:val="true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 xml:space="preserve">В случай, че участник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поръчката 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е обединение декларацията се попълва от представляващия обединението.</w:t>
      </w:r>
    </w:p>
    <w:p>
      <w:pPr>
        <w:pStyle w:val="Normal"/>
        <w:autoSpaceDE w:val="true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5.В случай, че участникът възнамерява да ползва подизълнител/и, в съответствие с чл. 66, ал. 1, изр. последно от ЗОП следва да представи доказателство за поетите от подизпълнителят/ите задължения.</w:t>
      </w:r>
    </w:p>
    <w:p>
      <w:pPr>
        <w:pStyle w:val="Normal"/>
        <w:shd w:fill="FFFFFF" w:val="clear"/>
        <w:autoSpaceDE w:val="true"/>
        <w:rPr>
          <w:rFonts w:ascii="Times New Roman" w:hAnsi="Times New Roman" w:cs="Times New Roman"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</w:r>
    </w:p>
    <w:p>
      <w:pPr>
        <w:pStyle w:val="Normal"/>
        <w:shd w:fill="FFFFFF" w:val="clear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true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V. СРОК НА ИЗПЪЛН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След като получихме и проучихме обявата и документацията за участие към нея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редлагаме да изпълним обществената поръчка, съгласно изискванията на Възложителя със следните обвързващи за нас условия: </w:t>
      </w:r>
    </w:p>
    <w:p>
      <w:pPr>
        <w:pStyle w:val="Normal"/>
        <w:spacing w:lineRule="atLeast" w:line="20" w:before="120" w:after="0"/>
        <w:ind w:righ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 извършване на обследване за енергийна ефективност и изготвяне на доклад от обследването, резюме и сертификат за енергийните характеристи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е …………. (словом……………….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 от датата на подписване на до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устимия общ срок за изпълнение на поръчката не може да бъде по-кратък от 60(шестдесет) календарни дни и  повече от 70 (десет) календарни дни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ите на общия срок за изпълнение на поръчката предлагаме следните срокове за всяка сграда поотделно, съгласно Календарен график:</w:t>
      </w:r>
    </w:p>
    <w:p>
      <w:pPr>
        <w:pStyle w:val="ListParagraph"/>
        <w:spacing w:before="0" w:after="60"/>
        <w:ind w:left="720" w:right="-208" w:hanging="0"/>
        <w:contextualSpacing/>
        <w:jc w:val="both"/>
        <w:rPr>
          <w:lang w:val="ru-RU"/>
        </w:rPr>
      </w:pPr>
      <w:r>
        <w:rPr>
          <w:lang w:val="ru-RU"/>
        </w:rPr>
        <w:t>1.Патоанатомичен блок – ............................................................. календарни дни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Факултет по дентална медицина </w:t>
      </w:r>
      <w:r>
        <w:rPr>
          <w:rFonts w:cs="Times New Roman" w:ascii="Times New Roman" w:hAnsi="Times New Roman"/>
          <w:sz w:val="24"/>
          <w:szCs w:val="24"/>
          <w:lang w:val="ru-RU"/>
        </w:rPr>
        <w:t>– ........................................... календарни дни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Фармац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тичен факултет – ........................................................календарни дни</w:t>
      </w:r>
    </w:p>
    <w:p>
      <w:pPr>
        <w:pStyle w:val="ListParagraph"/>
        <w:spacing w:before="0" w:after="60"/>
        <w:ind w:left="720" w:right="23" w:hanging="0"/>
        <w:contextualSpacing/>
        <w:jc w:val="both"/>
        <w:rPr>
          <w:lang w:val="ru-RU"/>
        </w:rPr>
      </w:pPr>
      <w:r>
        <w:rPr>
          <w:lang w:val="ru-RU"/>
        </w:rPr>
        <w:t>4.Студенско общежитие, бл. №25 – ............................................ календарни дни</w:t>
      </w:r>
    </w:p>
    <w:p>
      <w:pPr>
        <w:pStyle w:val="ListParagraph"/>
        <w:spacing w:before="0" w:after="60"/>
        <w:ind w:left="720" w:right="23" w:hanging="0"/>
        <w:contextualSpacing/>
        <w:jc w:val="both"/>
        <w:rPr>
          <w:rStyle w:val="FontStyle11"/>
          <w:lang w:val="ru-RU"/>
        </w:rPr>
      </w:pPr>
      <w:r>
        <w:rPr>
          <w:lang w:val="ru-RU"/>
        </w:rPr>
        <w:t>5.Студенско общежитие, бл. №11 – ...........................................  календарни дни</w:t>
      </w:r>
    </w:p>
    <w:p>
      <w:pPr>
        <w:pStyle w:val="ListParagraph"/>
        <w:spacing w:before="0" w:after="60"/>
        <w:ind w:left="720" w:right="23" w:hanging="0"/>
        <w:contextualSpacing/>
        <w:jc w:val="both"/>
        <w:rPr/>
      </w:pPr>
      <w:r>
        <w:rPr>
          <w:lang w:val="ru-RU"/>
        </w:rPr>
        <w:t xml:space="preserve">6.Студенско общежитие, бл. №53А – ........................................  календарни дни </w:t>
      </w:r>
    </w:p>
    <w:p>
      <w:pPr>
        <w:pStyle w:val="ListParagraph"/>
        <w:spacing w:before="0" w:after="60"/>
        <w:ind w:left="720" w:right="23" w:hanging="0"/>
        <w:contextualSpacing/>
        <w:jc w:val="both"/>
        <w:rPr/>
      </w:pPr>
      <w:r>
        <w:rPr>
          <w:lang w:val="ru-RU"/>
        </w:rPr>
        <w:t>7.Студенско общежитие, бл. №7 – .............................................  календарни дни</w:t>
      </w:r>
    </w:p>
    <w:p>
      <w:pPr>
        <w:pStyle w:val="ListParagraph"/>
        <w:autoSpaceDE w:val="false"/>
        <w:ind w:left="0" w:firstLine="708"/>
        <w:rPr/>
      </w:pPr>
      <w:r>
        <w:rPr/>
        <w:t xml:space="preserve">8.Студентско общежитие, бл. №40Б </w:t>
      </w:r>
      <w:r>
        <w:rPr>
          <w:lang w:val="ru-RU"/>
        </w:rPr>
        <w:t>– .......................................  календарни дни</w:t>
      </w:r>
    </w:p>
    <w:p>
      <w:pPr>
        <w:pStyle w:val="ListParagraph"/>
        <w:autoSpaceDE w:val="false"/>
        <w:ind w:left="0" w:firstLine="708"/>
        <w:rPr/>
      </w:pPr>
      <w:r>
        <w:rPr/>
        <w:t xml:space="preserve">9. Департамент за езиково обучение и спорт </w:t>
      </w:r>
      <w:r>
        <w:rPr>
          <w:lang w:val="ru-RU"/>
        </w:rPr>
        <w:t>– .......................... календарни дни</w:t>
      </w:r>
      <w:r>
        <w:rPr/>
        <w:t xml:space="preserve"> </w:t>
      </w:r>
    </w:p>
    <w:p>
      <w:pPr>
        <w:pStyle w:val="ListParagraph"/>
        <w:autoSpaceDE w:val="false"/>
        <w:ind w:left="0" w:firstLine="708"/>
        <w:rPr>
          <w:b/>
          <w:b/>
          <w:bCs/>
          <w:lang w:val="az-Cyrl-AZ"/>
        </w:rPr>
      </w:pPr>
      <w:r>
        <w:rPr/>
        <w:t xml:space="preserve">10. Отдел за научна медицинска информация - ЦМБ </w:t>
      </w:r>
      <w:r>
        <w:rPr>
          <w:lang w:val="ru-RU"/>
        </w:rPr>
        <w:t>– .............календарни дн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az-Cyrl-A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az-Cyrl-AZ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i/>
          <w:i/>
          <w:position w:val="5"/>
          <w:sz w:val="24"/>
          <w:szCs w:val="24"/>
        </w:rPr>
      </w:pPr>
      <w:r>
        <w:rPr>
          <w:rFonts w:cs="Times New Roman" w:ascii="Times New Roman" w:hAnsi="Times New Roman"/>
          <w:b/>
          <w:i/>
          <w:position w:val="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lang w:val="az-Cyrl-AZ"/>
        </w:rPr>
        <w:t xml:space="preserve">Срокът за изпълнение на услугите започва от де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ващ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атата на подписване на Приемателно – предавателен протокол поотделно за всеки от десетте обек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който Възложителят предава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СУЛТА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ялата налична информация и документи във връзка с изпълнението на предмета на договора,</w:t>
      </w:r>
      <w:r>
        <w:rPr>
          <w:rFonts w:cs="Times New Roman" w:ascii="Times New Roman" w:hAnsi="Times New Roman"/>
          <w:sz w:val="24"/>
          <w:szCs w:val="24"/>
        </w:rPr>
        <w:t xml:space="preserve"> с оглед изпълнението на Услугит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АВАНСОВО ПЛАЩАНЕ -…………..%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на договора без ДДС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бележка : Максималния размер на искания аванс е в размер на 20 % от стойността на договор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i/>
          <w:i/>
          <w:iCs/>
          <w:position w:val="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position w:val="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position w:val="5"/>
          <w:sz w:val="24"/>
          <w:szCs w:val="24"/>
        </w:rPr>
      </w:pPr>
      <w:r>
        <w:rPr>
          <w:rFonts w:cs="Times New Roman" w:ascii="Times New Roman" w:hAnsi="Times New Roman"/>
          <w:b/>
          <w:position w:val="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position w:val="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ОБЩИ ОТГОВОР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ИЗПЪЛНИТЕЛЯТ </w:t>
      </w:r>
      <w:r>
        <w:rPr>
          <w:rFonts w:cs="Times New Roman" w:ascii="Times New Roman" w:hAnsi="Times New Roman"/>
          <w:sz w:val="24"/>
          <w:szCs w:val="24"/>
        </w:rPr>
        <w:t>се задължава да изпълни консултантската услуга качествено, съгласно действащите нормативни документи, наредби и правилници в Р.България</w:t>
      </w:r>
      <w:r>
        <w:rPr>
          <w:rFonts w:cs="Times New Roman" w:ascii="Times New Roman" w:hAnsi="Times New Roman"/>
          <w:b/>
          <w:position w:val="5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Обследване за енергийна ефективност на сгради на Медицински университет – София приключва с цялостно изпълнение на предмета на договора с издаване на:</w:t>
      </w:r>
    </w:p>
    <w:p>
      <w:pPr>
        <w:pStyle w:val="Normal"/>
        <w:widowControl w:val="false"/>
        <w:numPr>
          <w:ilvl w:val="0"/>
          <w:numId w:val="3"/>
        </w:numPr>
        <w:ind w:left="927" w:right="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за извършено обследване за енергийна ефективност; </w:t>
      </w:r>
    </w:p>
    <w:p>
      <w:pPr>
        <w:pStyle w:val="Normal"/>
        <w:widowControl w:val="false"/>
        <w:numPr>
          <w:ilvl w:val="0"/>
          <w:numId w:val="3"/>
        </w:numPr>
        <w:ind w:left="927" w:right="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от доклад за извършено обследване за енергийна ефективност;</w:t>
      </w:r>
    </w:p>
    <w:p>
      <w:pPr>
        <w:pStyle w:val="Normal"/>
        <w:widowControl w:val="false"/>
        <w:numPr>
          <w:ilvl w:val="0"/>
          <w:numId w:val="3"/>
        </w:numPr>
        <w:ind w:left="927" w:right="6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за енергийни характеристики на сграда в експлоатация,</w:t>
      </w:r>
    </w:p>
    <w:p>
      <w:pPr>
        <w:pStyle w:val="Normal"/>
        <w:widowControl w:val="false"/>
        <w:ind w:right="62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всяка сграда поотделно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:  Линеен календарен график – Образец № 12.1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ind w:left="1530" w:hanging="153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/>
        <w:ind w:left="1530" w:hanging="153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Дата,……………2019 г.                                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е и фамилия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……………………</w:t>
      </w:r>
    </w:p>
    <w:p>
      <w:pPr>
        <w:pStyle w:val="Normal"/>
        <w:autoSpaceDE w:val="true"/>
        <w:spacing w:lineRule="auto" w:line="276"/>
        <w:ind w:left="1530" w:hanging="153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ab/>
        <w:t xml:space="preserve"> </w:t>
        <w:tab/>
        <w:t xml:space="preserve">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ис на лицето(и печат)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                                     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eastAsia="Calibri" w:cs="Times New Roman"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autoSpaceDE w:val="true"/>
        <w:jc w:val="both"/>
        <w:rPr>
          <w:rFonts w:ascii="Times New Roman" w:hAnsi="Times New Roman" w:eastAsia="Calibri" w:cs="Times New Roman"/>
          <w:b/>
          <w:b/>
          <w:position w:val="5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position w:val="5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51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position w:val="5"/>
          <w:sz w:val="24"/>
          <w:szCs w:val="24"/>
        </w:rPr>
      </w:pPr>
      <w:r>
        <w:rPr>
          <w:rFonts w:cs="Times New Roman" w:ascii="Times New Roman" w:hAnsi="Times New Roman"/>
          <w:b/>
          <w:position w:val="5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1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SimSun;宋体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4U;Courier New" w:hAnsi="A4U;Courier New" w:cs="A4U;Courier New"/>
      <w:sz w:val="16"/>
      <w:szCs w:val="16"/>
    </w:rPr>
  </w:style>
  <w:style w:type="character" w:styleId="HeaderChar">
    <w:name w:val="Header Char"/>
    <w:qFormat/>
    <w:rPr>
      <w:rFonts w:ascii="A4U;Courier New" w:hAnsi="A4U;Courier New" w:cs="A4U;Courier New"/>
    </w:rPr>
  </w:style>
  <w:style w:type="character" w:styleId="BodyText2Char">
    <w:name w:val="Body Text 2 Char"/>
    <w:qFormat/>
    <w:rPr>
      <w:rFonts w:ascii="A4U;Courier New" w:hAnsi="A4U;Courier New" w:cs="A4U;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amedocreference">
    <w:name w:val="samedocreference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i/>
      <w:sz w:val="20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harCharCharCharCharCharCharCharCharCharCharCharCharChar1CharCharCharCharChar">
    <w:name w:val=" Char Char Char Char Char Char Char Char Знак Char Char Знак Char Char Знак Char Char1 Знак Char Char Знак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5CharCharChar">
    <w:name w:val=" Char5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harCharCharCharCharCharCharChar">
    <w:name w:val=" Char Char Знак Знак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2CharChar">
    <w:name w:val=" Char2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CharCharChar">
    <w:name w:val="Знак Знак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eastAsia="SimSun;宋体" w:cs="Times New Roman"/>
      <w:sz w:val="24"/>
      <w:szCs w:val="24"/>
      <w:lang w:val="pl-PL"/>
    </w:rPr>
  </w:style>
  <w:style w:type="paragraph" w:styleId="Char1CharCharCharCharChar">
    <w:name w:val=" Char1 Char Char Знак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CharCharCharCharCharCharCharChar1CharCharCharCharCharCharCharCharCharCharChar">
    <w:name w:val=" Char Знак Char Знак Char Char Знак Char Char Знак Char Char1 Знак Char Char Знак Char Char Знак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37">
    <w:name w:val="Style37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2:00Z</dcterms:created>
  <dc:creator>User</dc:creator>
  <dc:description/>
  <cp:keywords/>
  <dc:language>en-US</dc:language>
  <cp:lastModifiedBy>Windows User</cp:lastModifiedBy>
  <cp:lastPrinted>2018-03-08T09:02:00Z</cp:lastPrinted>
  <dcterms:modified xsi:type="dcterms:W3CDTF">2019-06-27T10:33:00Z</dcterms:modified>
  <cp:revision>106</cp:revision>
  <dc:subject/>
  <dc:title/>
</cp:coreProperties>
</file>