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по проект с входящ №ФНИ Б02/240 на тема «Наследствени малкомозъчни атаксии-молекулна епидемиология в българска популация и търсене на нови форми», Договор ДФНИ Б02/3 от 12.12.2014г., финансиран от ФНИ, МОН с ръководител проф.д-р Ивайло Търнев, дмн по 6 обособени позици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……………………</w:t>
      </w:r>
      <w:r>
        <w:rPr>
          <w:i/>
        </w:rPr>
        <w:t>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et10st20</cp:lastModifiedBy>
  <cp:lastPrinted>2016-12-27T10:39:00Z</cp:lastPrinted>
  <dcterms:modified xsi:type="dcterms:W3CDTF">2018-02-15T12:31:00Z</dcterms:modified>
  <cp:revision>23</cp:revision>
  <dc:subject/>
  <dc:title/>
</cp:coreProperties>
</file>