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Образец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56, ал.1, т.1, б.“а“ от ЗО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в обществена поръчк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рез публична покана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и за </w:t>
      </w:r>
      <w:r>
        <w:rPr>
          <w:rFonts w:cs="Times New Roman" w:ascii="Times New Roman" w:hAnsi="Times New Roman"/>
          <w:sz w:val="24"/>
          <w:szCs w:val="24"/>
        </w:rPr>
        <w:t>дентална циф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граф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нуждите на Факултет по дентална медицина при Медицински университет Соф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, включваща – монтаж, пускане в експлоатация, гаранционна поддръжка и обучение на персонал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 и точен адрес на у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, ЕГН, лична карта №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анка: ………………………………………………………………………………...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.……………… 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9:00Z</dcterms:created>
  <dc:creator>Nana</dc:creator>
  <dc:description/>
  <cp:keywords/>
  <dc:language>en-US</dc:language>
  <cp:lastModifiedBy>User4356</cp:lastModifiedBy>
  <dcterms:modified xsi:type="dcterms:W3CDTF">2016-02-05T14:06:00Z</dcterms:modified>
  <cp:revision>22</cp:revision>
  <dc:subject/>
  <dc:title/>
</cp:coreProperties>
</file>