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97, ал. 5 от ПП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3 - 5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/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..,ЕГН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……</w:t>
      </w:r>
      <w:r>
        <w:rPr>
          <w:sz w:val="24"/>
          <w:szCs w:val="24"/>
          <w:lang w:val="en-US"/>
        </w:rPr>
        <w:t>……….</w:t>
      </w:r>
      <w:r>
        <w:rPr>
          <w:sz w:val="24"/>
          <w:szCs w:val="24"/>
        </w:rPr>
        <w:t>…с ЕИК……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Доставка на материали, химикали и консумативи необходими за изпълнението на задачите по проект № Т02/123 от 2014 г., Договор № Т02/25 от 12.12.2014 г., финансиран от Фонд „Научни изследвания“ – МОН, с ръководител                        доц. д-р Ивайло Иванов, дх. по 6 обособени позиции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 Представляваният от мен участник ……………………………………….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>
          <w:trHeight w:val="350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нопоставеност по смисъла на чл. 44, ал. 5 от ЗОП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ставляваният от мен участни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не е представил документ с невярно съдържание, свързан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е предоставил изискващата се информация, свързана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о ми е отговорността по чл. 313 от Наказателния кодекс за неверни данни.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4"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5:00Z</dcterms:created>
  <dc:creator>et10st20</dc:creator>
  <dc:description/>
  <cp:keywords/>
  <dc:language>en-US</dc:language>
  <cp:lastModifiedBy>Rozalia</cp:lastModifiedBy>
  <cp:lastPrinted>2018-01-31T15:10:00Z</cp:lastPrinted>
  <dcterms:modified xsi:type="dcterms:W3CDTF">2018-02-15T09:45:00Z</dcterms:modified>
  <cp:revision>23</cp:revision>
  <dc:subject/>
  <dc:title/>
</cp:coreProperties>
</file>