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Образец № 3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КЛАРАЦ И 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съгласие с клаузите на  проекта на догово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луподписаният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а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трите имена на декларатора)</w:t>
      </w:r>
    </w:p>
    <w:p>
      <w:pPr>
        <w:pStyle w:val="Normal"/>
        <w:jc w:val="both"/>
        <w:rPr/>
      </w:pPr>
      <w:r>
        <w:rPr>
          <w:sz w:val="24"/>
          <w:szCs w:val="24"/>
        </w:rPr>
        <w:t>с адрес……………………………………………………………………………………….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и по документ за самоличност…………………….…………………….,ЕГН………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номер на лична карта, дата, орган и място на издаван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качеството ми на………………………………………………………………………….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длъжност на декларатора, напр.управител, член на УС, прокурис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………………………………………………………………………с ЕИК………………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наименование на участника/съдружника в обединение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ъв връзка с участие в обществена поръчка по реда на глава двадесет и шеста от ЗОП с предмет: </w:t>
      </w:r>
      <w:r>
        <w:rPr>
          <w:b/>
          <w:sz w:val="24"/>
          <w:szCs w:val="24"/>
          <w:lang w:val="ru-RU"/>
        </w:rPr>
        <w:t>„Доставка на материали, химикали и консумативи необходими за изпълнението на задачите по проект № Т02/123 от 2014 г., Договор № Т02/25 от 12.12.2014 г., финансиран от Фонд „Научни изследвания“ – МОН, с ръководител                        доц. д-р Ивайло Иванов, дх. по 6 обособени позиции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ИРАМ, Ч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Приемам клаузите и условията съдържащи се в проекта на договор </w:t>
      </w:r>
      <w:r>
        <w:rPr>
          <w:sz w:val="24"/>
          <w:szCs w:val="24"/>
          <w:lang w:val="ru-RU"/>
        </w:rPr>
        <w:t xml:space="preserve"> –</w:t>
      </w:r>
      <w:r>
        <w:rPr>
          <w:sz w:val="24"/>
          <w:szCs w:val="24"/>
        </w:rPr>
        <w:t xml:space="preserve"> Приложение  № 4 от обявената поръчка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Тази декларация представлява неразделна част от офертата ни за участие и е обвързваща за целия срок на валидност на офертата ни  в обявената поръчка чрез събиране на оферти с обява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2018 г.</w:t>
        <w:tab/>
        <w:tab/>
        <w:tab/>
        <w:tab/>
        <w:tab/>
        <w:t xml:space="preserve"> ДЕКЛАРАТОР:..........................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24:00Z</dcterms:created>
  <dc:creator>User_PC</dc:creator>
  <dc:description/>
  <cp:keywords/>
  <dc:language>en-US</dc:language>
  <cp:lastModifiedBy>Rozalia</cp:lastModifiedBy>
  <cp:lastPrinted>2018-01-31T10:39:00Z</cp:lastPrinted>
  <dcterms:modified xsi:type="dcterms:W3CDTF">2018-02-15T09:39:00Z</dcterms:modified>
  <cp:revision>46</cp:revision>
  <dc:subject/>
  <dc:title>Интернационални Софтуерни и Информационни Услуги</dc:title>
</cp:coreProperties>
</file>