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риложение №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РЕКТОРА</w:t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 МЕДИЦИНСКИ УНИВЕРСИТЕТ-СОФ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 Е Х Н И Ч Е С К О     П Р Е Д Л О Ж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обособена позиция </w:t>
      </w:r>
      <w:r>
        <w:rPr>
          <w:rFonts w:cs="Times New Roman" w:ascii="Times New Roman" w:hAnsi="Times New Roman"/>
          <w:sz w:val="24"/>
          <w:szCs w:val="24"/>
          <w:lang w:val="ru-RU"/>
        </w:rPr>
        <w:t>№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именование на поръчката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“Извършване на дезинсекц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мониторинг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ератизация и дезинфек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звена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а МУ-София по 6 обособени пози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240"/>
        <w:ind w:left="284" w:hanging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: Медицински Университет /МУ/- София - Ректора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техническо предложение е подадено от ....................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 на.............................................................................ЕИК 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сочва се наименованието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лед запознаване с условията за участие в обществена поръчка чрез събиране на оферти с обява </w:t>
      </w:r>
      <w:r>
        <w:rPr>
          <w:rFonts w:cs="Times New Roman" w:ascii="Times New Roman" w:hAnsi="Times New Roman"/>
          <w:iCs/>
          <w:sz w:val="24"/>
          <w:szCs w:val="24"/>
        </w:rPr>
        <w:t>по реда на Глава двадесет и шеста от ЗОП с предме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“Извършване на дезинсекц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мониторинг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ератизация и дезинфек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звена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а МУ-София по 6 обособени позиции»</w:t>
      </w:r>
      <w:r>
        <w:rPr>
          <w:rFonts w:cs="Times New Roman" w:ascii="Times New Roman" w:hAnsi="Times New Roman"/>
          <w:sz w:val="24"/>
          <w:szCs w:val="24"/>
        </w:rPr>
        <w:t xml:space="preserve">, предлагаме да организираме и изпълним поръчката, съгласно Техническо задание /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1/, при следните услов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оков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 за </w:t>
      </w:r>
      <w:r>
        <w:rPr>
          <w:rFonts w:cs="Times New Roman" w:ascii="Times New Roman" w:hAnsi="Times New Roman"/>
          <w:sz w:val="24"/>
          <w:szCs w:val="24"/>
        </w:rPr>
        <w:t>изпълн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еца от датата на подписване на договора или до достигане на обща стойност на услугите не повече от 70 000.00 лв. без ДД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Срок за реагиране при рекламация е….… работни дни/до 2 работни дни/ след подписване на констативен протокол за приета реклама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3. Срок за реагиране при извънредна нужд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дезинсекц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дератизац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дезинфекция</w:t>
      </w:r>
      <w:r>
        <w:rPr>
          <w:rFonts w:cs="Times New Roman" w:ascii="Times New Roman" w:hAnsi="Times New Roman"/>
          <w:sz w:val="24"/>
          <w:szCs w:val="24"/>
        </w:rPr>
        <w:t>- ….. часа /до 24 часа/ от подаване на сигнал от страна на съответното зв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Периодичност за извършване на обработките -  (ежемесечно, веднъж на тримесеч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иодичността за извършване на обработките е посочена в Приложение </w:t>
      </w:r>
      <w:r>
        <w:rPr>
          <w:rFonts w:cs="Times New Roman" w:ascii="Times New Roman" w:hAnsi="Times New Roman"/>
          <w:sz w:val="24"/>
        </w:rPr>
        <w:t>№1 /Техническо задание/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Периодичност за извършване на обработките срещу дървеници и бълхи -  (при възникнала нужда от такива обработки чрез заявка от съответното звено, а звената, които имат такива обработки се извършват периодично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Изпълнителят следва да извършва дейностите по ДДД по предварително изготвен график (за съответното звено-краен получател). Графикът се изготвя от Изпълнителят, предварително съгласуван с Възложителя.</w:t>
      </w:r>
    </w:p>
    <w:p>
      <w:pPr>
        <w:pStyle w:val="Normal"/>
        <w:ind w:right="-53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en-US"/>
        </w:rPr>
      </w:r>
    </w:p>
    <w:p>
      <w:pPr>
        <w:pStyle w:val="Normal"/>
        <w:ind w:right="-53"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right="-53"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right="-53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Място на изпълнение :  </w:t>
      </w:r>
      <w:r>
        <w:rPr>
          <w:rFonts w:cs="Times New Roman" w:ascii="Times New Roman" w:hAnsi="Times New Roman"/>
          <w:sz w:val="24"/>
          <w:szCs w:val="24"/>
        </w:rPr>
        <w:t xml:space="preserve">гр.София на следните адреси: </w:t>
      </w:r>
    </w:p>
    <w:p>
      <w:pPr>
        <w:pStyle w:val="Normal"/>
        <w:ind w:right="-53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Обособена позиция 1- Медицински факултет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мещения в Предклиничен университетски център (ПУЦ)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“Здраве“ № 2; бул.”Пенчо Славейков” № 52; в сградата на УСБАЛАГ „Майчин дом“- Медицински факултет-декана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бособена позиция 2 - </w:t>
      </w:r>
      <w:r>
        <w:rPr>
          <w:rFonts w:cs="Times New Roman" w:ascii="Times New Roman" w:hAnsi="Times New Roman"/>
          <w:sz w:val="24"/>
          <w:szCs w:val="24"/>
        </w:rPr>
        <w:t>Студентските общежития, стопанисвани от СОССБОС –ж.к.“Студентски град“ -  бл.7, бл.11, бл.25, бл.40Б, бл.53А, бл.56А, бл.56Б и Столове: №№  77 и 13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Обособена позиция 3- Фармацевтичен факулт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 ул.”Дунав” № 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собена позиция 4 - Факултет по дентална медицина - бул.“Св. Георги Софийски“ № 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Обособена позиция 5 - Медицински колеж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фия – ул.”Йорданка Филаретова” №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собена позиция 6 - Централна медицинска библиотека – 2 /две/ сгради на - бул.“Св. Георги Софийски“ № 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 Декларирам, че предложените от нас дейности /обработки/ са в съответствие с изискванията на Възложителя, посочени </w:t>
      </w:r>
      <w:r>
        <w:rPr>
          <w:rFonts w:cs="Times New Roman" w:ascii="Times New Roman" w:hAnsi="Times New Roman"/>
          <w:iCs/>
          <w:sz w:val="24"/>
          <w:szCs w:val="24"/>
        </w:rPr>
        <w:t>Приложение №1 /Техническо задание/</w:t>
      </w:r>
      <w:r>
        <w:rPr>
          <w:rFonts w:cs="Times New Roman" w:ascii="Times New Roman" w:hAnsi="Times New Roman"/>
          <w:sz w:val="24"/>
          <w:szCs w:val="24"/>
        </w:rPr>
        <w:t xml:space="preserve"> от документацията, за което към настоящото техническо предложение прилагаме Декларация /Образец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4. Други условия</w:t>
      </w:r>
      <w:r>
        <w:rPr/>
        <w:t>:</w:t>
      </w:r>
    </w:p>
    <w:p>
      <w:pPr>
        <w:pStyle w:val="Normal"/>
        <w:jc w:val="both"/>
        <w:rPr>
          <w:rFonts w:eastAsia="A4U;Courier New"/>
        </w:rPr>
      </w:pPr>
      <w:r>
        <w:rPr>
          <w:rFonts w:eastAsia="A4U;Courier New"/>
        </w:rPr>
        <w:t xml:space="preserve"> </w:t>
      </w:r>
    </w:p>
    <w:p>
      <w:pPr>
        <w:pStyle w:val="Normal"/>
        <w:jc w:val="both"/>
        <w:rPr/>
      </w:pPr>
      <w:r>
        <w:rPr>
          <w:rFonts w:eastAsia="A4U;Courier New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Информирани сме, че посочената площ /по звена/  за обработка е ориентировъчна и Възложителят не се задължава с нея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4U;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формирани сме, че при изпълнението на поръчката ще използваме само разрешени за пускане на пазара от Министерство на здравеопазването биоцидни препарати, при стриктно спазване изискванията на Закона за безопасни и здравословни условия на труд, Закона за защита от вредното въздействие на химичните вещества и препарати и подзаконовите нормативни актове за осигуряване на здраве и безопасност при раб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- Информирани сме, че Възложителя си запазва правото да извади от обработваемата площ, участъци, които няма да се обработват или добави към  площта за обработка нова площ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достигане на обща стойност на услугите не повече от   70 000.00 лв. без ДДС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Информирани сме, че при извънредна епидемиологична ситуация или климатични особености и според предписание на компетентни органи ще  извършим извънредно  дезинфекция, мониторинг, дезинсекция и дератизация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/>
          <w:sz w:val="24"/>
          <w:szCs w:val="24"/>
          <w:highlight w:val="yellow"/>
          <w:lang w:val="en-US"/>
        </w:rPr>
      </w:r>
    </w:p>
    <w:p>
      <w:pPr>
        <w:pStyle w:val="TextBodyIndent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участника                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 xml:space="preserve">                  _________/_________/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Законен представител/упълномощено лице           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е и фамил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                                                               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: Декларация /Образец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/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Всеки участник може да участва за една, две, повече или за всички обособени позиции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то предложение се попълва, подписва и подпечатва на всяка страни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417" w:right="1106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50:00Z</dcterms:created>
  <dc:creator>User</dc:creator>
  <dc:description/>
  <cp:keywords/>
  <dc:language>en-US</dc:language>
  <cp:lastModifiedBy>et10st20</cp:lastModifiedBy>
  <cp:lastPrinted>2017-03-30T16:43:00Z</cp:lastPrinted>
  <dcterms:modified xsi:type="dcterms:W3CDTF">2017-03-30T13:44:00Z</dcterms:modified>
  <cp:revision>109</cp:revision>
  <dc:subject/>
  <dc:title/>
</cp:coreProperties>
</file>