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оферент 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  <w:lang w:val="ru-RU"/>
        </w:rPr>
        <w:t>№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След запознаване с документите за участие в процедура за възлагане на обществена поръчка чрез публична покана с 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“Извършване на дезинс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атизация и дезинфе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звен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МУ-София по 6 обособени поз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 ЕИК )                   </w:t>
        <w:tab/>
        <w:tab/>
        <w:tab/>
        <w:tab/>
        <w:tab/>
        <w:t xml:space="preserve">   ( ДДС №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ъответствие с разпоредбите на Наредба № 3 от 24.01.2005г. за условията и реда за извършване на дезинфекции, дезинсекции и дератизации и с изискванията,</w:t>
      </w:r>
      <w:r>
        <w:rPr>
          <w:rFonts w:cs="Times New Roman" w:ascii="Times New Roman" w:hAnsi="Times New Roman"/>
          <w:sz w:val="24"/>
          <w:szCs w:val="24"/>
        </w:rPr>
        <w:t xml:space="preserve"> посочени в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 / Техническо задание/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и следните усло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1. Подробно описание на начина на изпълнение на поръчка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за </w:t>
      </w:r>
      <w:r>
        <w:rPr>
          <w:rFonts w:cs="Times New Roman" w:ascii="Times New Roman" w:hAnsi="Times New Roman"/>
          <w:sz w:val="24"/>
          <w:szCs w:val="24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месеца от датата на подписване на договора или до достигане на обща стойност на услугите не повече от 66 000.00 лв. без ДД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Срок за реагиране при рекламация е….… дни/до 2 работни дни/ след подписване на констативен протокол за приета рекла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за реагиране при извънредна нужд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дезинфекция, дезинсекция и дератизация</w:t>
      </w:r>
      <w:r>
        <w:rPr>
          <w:rFonts w:cs="Times New Roman" w:ascii="Times New Roman" w:hAnsi="Times New Roman"/>
          <w:sz w:val="24"/>
          <w:szCs w:val="24"/>
        </w:rPr>
        <w:t>- ….. часа /до 24 часа/ от подаване на сигнал от страна на съответното звено.</w:t>
      </w:r>
    </w:p>
    <w:p>
      <w:pPr>
        <w:pStyle w:val="Normal"/>
        <w:ind w:firstLine="754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иодичност за извършване на обработките -  (ежемесечно, веднъж на тримесеч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чността за извършване на обработките е посочена в Приложение </w:t>
      </w:r>
      <w:r>
        <w:rPr>
          <w:rFonts w:cs="Times New Roman" w:ascii="Times New Roman" w:hAnsi="Times New Roman"/>
          <w:sz w:val="24"/>
        </w:rPr>
        <w:t>№1 /Техническо задание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зпълнителят следва да извършва дейностите по ДДД по предварително изготвен график (за съответното звено-краен получател). Графикът се изготвя от Изпълнителят, предварително съгласуван с Възложителя.</w:t>
      </w:r>
    </w:p>
    <w:p>
      <w:pPr>
        <w:pStyle w:val="Normal"/>
        <w:ind w:firstLine="754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ind w:right="-5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Място на изпълнение :  </w:t>
      </w:r>
      <w:r>
        <w:rPr>
          <w:rFonts w:cs="Times New Roman" w:ascii="Times New Roman" w:hAnsi="Times New Roman"/>
          <w:sz w:val="24"/>
          <w:szCs w:val="24"/>
        </w:rPr>
        <w:t xml:space="preserve">гр.София на следните адреси: </w:t>
      </w:r>
    </w:p>
    <w:p>
      <w:pPr>
        <w:pStyle w:val="TextBody"/>
        <w:ind w:left="-360" w:firstLine="1068"/>
        <w:rPr>
          <w:sz w:val="24"/>
        </w:rPr>
      </w:pPr>
      <w:r>
        <w:rPr>
          <w:sz w:val="24"/>
        </w:rPr>
        <w:t>- Обособена позиция 1- Медицински факултет</w:t>
      </w:r>
      <w:r>
        <w:rPr>
          <w:b/>
          <w:sz w:val="24"/>
        </w:rPr>
        <w:t xml:space="preserve"> – </w:t>
      </w:r>
      <w:r>
        <w:rPr>
          <w:sz w:val="24"/>
        </w:rPr>
        <w:t>помещения в Предклиничен университетски център (ПУЦ) на</w:t>
      </w:r>
      <w:r>
        <w:rPr>
          <w:b/>
          <w:sz w:val="24"/>
        </w:rPr>
        <w:t xml:space="preserve"> </w:t>
      </w:r>
      <w:r>
        <w:rPr>
          <w:sz w:val="24"/>
        </w:rPr>
        <w:t>ул.“Здраве“ № 2; бул.”Пенчо Славейков” № 52; в сградата на УСБАЛАГ „Майчин дом“- Медицински факултет-деканат.</w:t>
      </w:r>
    </w:p>
    <w:p>
      <w:pPr>
        <w:pStyle w:val="TextBody"/>
        <w:ind w:left="-360" w:firstLine="1068"/>
        <w:rPr/>
      </w:pPr>
      <w:r>
        <w:rPr>
          <w:sz w:val="24"/>
          <w:lang w:val="ru-RU"/>
        </w:rPr>
        <w:t xml:space="preserve">- Обособена позиция 2 - </w:t>
      </w:r>
      <w:r>
        <w:rPr>
          <w:sz w:val="24"/>
        </w:rPr>
        <w:t>Студентските общежития, стопанисвани от СОССБОС –кв.“Лозенец“, ул.“Плачковица №19 -  бл.6; ж.к.“Студентски град“ -  бл.7, бл.11, бл.25, бл.40Б, бл.53А, бл.56А, бл.56Б и Столове: №№ 8, 77 и 133</w:t>
      </w:r>
    </w:p>
    <w:p>
      <w:pPr>
        <w:pStyle w:val="Normal"/>
        <w:ind w:left="-360" w:right="-53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обена позиция 3- Фармацевтичен факул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ул.”Дунав” № 2</w:t>
      </w:r>
    </w:p>
    <w:p>
      <w:pPr>
        <w:pStyle w:val="Normal"/>
        <w:ind w:left="-360" w:right="-53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собена позиция 4 - Факултет по дентална медицина - бул.“Св. Георги Софийски“ № 1</w:t>
      </w:r>
    </w:p>
    <w:p>
      <w:pPr>
        <w:pStyle w:val="Normal"/>
        <w:ind w:left="-360" w:right="-53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обена позиция 5 - Медицински колеж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фия – ул.”Йорданка Филаретова” №3</w:t>
      </w:r>
    </w:p>
    <w:p>
      <w:pPr>
        <w:pStyle w:val="Normal"/>
        <w:ind w:left="-360" w:right="-53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обена позиция 6 - Централна медицинска библиотека – 2 /две/ сгради на - бул.“Св. Георги Софийски“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 Предлаганите от нас дейности /обработки/ са в съответствие с изискванията на Възложителя, посочени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 /Техническо задание/</w:t>
      </w:r>
      <w:r>
        <w:rPr>
          <w:rFonts w:cs="Times New Roman" w:ascii="Times New Roman" w:hAnsi="Times New Roman"/>
          <w:sz w:val="24"/>
          <w:szCs w:val="24"/>
        </w:rPr>
        <w:t xml:space="preserve"> от документацията, за което към настоящото техническо предложение прилагаме Декларация /Образец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5. Други условия</w:t>
      </w:r>
      <w:r>
        <w:rPr/>
        <w:t xml:space="preserve">: </w:t>
      </w:r>
    </w:p>
    <w:p>
      <w:pPr>
        <w:pStyle w:val="Normal"/>
        <w:jc w:val="both"/>
        <w:rPr>
          <w:rFonts w:eastAsia="A4U;Courier New"/>
        </w:rPr>
      </w:pPr>
      <w:r>
        <w:rPr>
          <w:rFonts w:eastAsia="A4U;Courier New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нформирани</w:t>
      </w:r>
      <w:r>
        <w:rPr>
          <w:sz w:val="24"/>
          <w:szCs w:val="24"/>
        </w:rPr>
        <w:t xml:space="preserve"> сме, че посочената площ /по звена/  за обработка е ориентировъчна и Възложителят не се задължава с не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ирани сме, че при изпълнението на поръчката ще използваме само разрешени за пускане на пазара от Министерство на здравеопазването биоцидни препарати, при стриктно спазване изискванията на Закона за безопасни и здравословни условия на труд, Закона за защита от вредното въздействие на химичните вещества и препарати и подзаконовите нормативни актове за осигуряване на здраве и безопасност при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Информирани сме, че Възложителя си запазва правото да извади от обработваемата площ, участъци, които няма да се обработват или добави към  площта за обработка нова площ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достигане на обща стойност на услугите не повече от   66 000.00 лв. без ДД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формирани сме, че при извънредна епидемиологична ситуация или климатични особености и според предписание на компетентни органи ще  извършим извънредно  дезинфекция, мониторинг, дезинсекция и дератизац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е сме съгласни валидността на нашата оферта да бъде ........... дни /не по-малка от 90 календарни дни/ от крайния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ълномощен да подпише предложението от името на .............................................................................................................................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пълномощеното лице с длъжност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: Декларация /Образец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Всеки участник може да участва за една, две, повече или за всички обособени поз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и подпечатва на всяка стра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0:00Z</dcterms:created>
  <dc:creator>User</dc:creator>
  <dc:description/>
  <cp:keywords/>
  <dc:language>en-US</dc:language>
  <cp:lastModifiedBy>et10st20</cp:lastModifiedBy>
  <cp:lastPrinted>2014-11-04T10:51:00Z</cp:lastPrinted>
  <dcterms:modified xsi:type="dcterms:W3CDTF">2016-02-04T13:49:00Z</dcterms:modified>
  <cp:revision>86</cp:revision>
  <dc:subject/>
  <dc:title/>
</cp:coreProperties>
</file>