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9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>Участникът, който представлявам има сертификат за акредитация на Орган за контрол от вида С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1. Сертификат № ........................................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9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Lidia</cp:lastModifiedBy>
  <cp:lastPrinted>2019-02-25T12:23:00Z</cp:lastPrinted>
  <dcterms:modified xsi:type="dcterms:W3CDTF">2019-02-26T14:22:00Z</dcterms:modified>
  <cp:revision>9</cp:revision>
  <dc:subject/>
  <dc:title/>
</cp:coreProperties>
</file>