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емане условията на  проекта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химикали и реактиви необходими за провеждане на учебния процес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 във Фармацевтичен факултет при Медицински университет-София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т името на представлявания от мен участник съм запознат и приемам всички условия на Възложителя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360"/>
        <w:jc w:val="both"/>
        <w:rPr/>
      </w:pPr>
      <w:r>
        <w:rPr/>
        <w:t>Известна ми е отговорността по чл.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0"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4:00Z</dcterms:created>
  <dc:creator>User_PC</dc:creator>
  <dc:description/>
  <cp:keywords/>
  <dc:language>en-US</dc:language>
  <cp:lastModifiedBy>Rozalia</cp:lastModifiedBy>
  <cp:lastPrinted>2016-07-20T10:36:00Z</cp:lastPrinted>
  <dcterms:modified xsi:type="dcterms:W3CDTF">2017-02-09T08:12:00Z</dcterms:modified>
  <cp:revision>41</cp:revision>
  <dc:subject/>
  <dc:title>Интернационални Софтуерни и Информационни Услуги</dc:title>
</cp:coreProperties>
</file>