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</w:t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.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Участник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 –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ОСОБЕНА/И ПОЗИЦИЯ/И № ………… Наименование 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на поръчката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„Доставка на </w:t>
      </w:r>
      <w:r>
        <w:rPr>
          <w:rFonts w:cs="Times New Roman" w:ascii="Times New Roman" w:hAnsi="Times New Roman"/>
          <w:b/>
          <w:sz w:val="24"/>
          <w:szCs w:val="24"/>
        </w:rPr>
        <w:t>хладилна и друга електро-домакинска техника за нуждите на Ректората и звената на Медицински университет – София по 2 обособени позиции</w:t>
      </w:r>
      <w:r>
        <w:rPr>
          <w:rFonts w:cs="Times New Roman" w:ascii="Times New Roman" w:hAnsi="Times New Roman"/>
          <w:b/>
          <w:sz w:val="24"/>
        </w:rPr>
        <w:t>ˮ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PMingLiU;新細明體" w:cs="Times New Roman"/>
          <w:bCs/>
          <w:color w:val="000000"/>
          <w:spacing w:val="-3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астоящото техническо предложение е подадено от 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в качеството му на __________________________ на ___________________________,                ЕИК/Булстат/ЕГН/ Идентификация за чуждестранно лице ________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, представлявано от _________________________________________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2"/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 xml:space="preserve">, чрез пълномощника _________________________________________ </w:t>
      </w:r>
    </w:p>
    <w:p>
      <w:pPr>
        <w:pStyle w:val="Heading"/>
        <w:jc w:val="left"/>
        <w:rPr>
          <w:rFonts w:ascii="Times New Roman" w:hAnsi="Times New Roman" w:eastAsia="PMingLiU;新細明體" w:cs="Times New Roman"/>
          <w:bCs w:val="false"/>
          <w:color w:val="000000"/>
          <w:spacing w:val="-3"/>
          <w:sz w:val="24"/>
          <w:szCs w:val="24"/>
        </w:rPr>
      </w:pPr>
      <w:r>
        <w:rPr>
          <w:rFonts w:eastAsia="PMingLiU;新細明體" w:cs="Times New Roman"/>
          <w:bCs w:val="false"/>
          <w:color w:val="000000"/>
          <w:spacing w:val="-3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като се запознах/м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реда на Глава двадесет и шеста, на основание чл. 186, във връзка с чл. 20, ал. 3, т. 2 от ЗОП с предмет </w:t>
      </w:r>
      <w:r>
        <w:rPr>
          <w:rFonts w:cs="Times New Roman" w:ascii="Times New Roman" w:hAnsi="Times New Roman"/>
          <w:b/>
          <w:sz w:val="24"/>
        </w:rPr>
        <w:t xml:space="preserve">„Доставка на </w:t>
      </w:r>
      <w:r>
        <w:rPr>
          <w:rFonts w:cs="Times New Roman" w:ascii="Times New Roman" w:hAnsi="Times New Roman"/>
          <w:b/>
          <w:sz w:val="24"/>
          <w:szCs w:val="24"/>
        </w:rPr>
        <w:t>хладилна и друга електро-домакинска техника за нуждите на Ректората и звената на Медицински университет – София по 2 обособени позиции</w:t>
      </w:r>
      <w:r>
        <w:rPr>
          <w:rFonts w:cs="Times New Roman" w:ascii="Times New Roman" w:hAnsi="Times New Roman"/>
          <w:b/>
          <w:sz w:val="24"/>
        </w:rPr>
        <w:t>ˮ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 представяме нашето техническо предло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организиране и изпълнение на поръчката при спазване на условията, посочени в документацията за обществена поръчка, предлагам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и място на изпълнение: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Срок за изпълнени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 календарни дни /до 30 календарни дни след получаване на възлагателно писмо, в рамките на срока на договора – 6 месеца от подписването му – за всички обособени позици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.</w:t>
      </w:r>
    </w:p>
    <w:p>
      <w:pPr>
        <w:pStyle w:val="Normal"/>
        <w:ind w:right="-30"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Информирани сме, че в срока за изпълнение на поръчката, предложен от нас се включват дейностите по доставка и монтаж (за всички обособени позиции)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гр. София, на следните адреси:</w:t>
      </w:r>
    </w:p>
    <w:p>
      <w:pPr>
        <w:pStyle w:val="Normal"/>
        <w:autoSpaceDE w:val="true"/>
        <w:ind w:right="-53" w:firstLine="567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ъгласно разпределението посочено в Приложения от № 1а до № 1е вкл., доставките и монтажа се извършват с транспорт и за сметка на Изпълнителя до звената – крайни получатели в помещения, лаборатории, кабинети, зали и т.н., посочени от съответните контактни лица на следните адреси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:</w:t>
      </w:r>
    </w:p>
    <w:p>
      <w:pPr>
        <w:pStyle w:val="Normal"/>
        <w:autoSpaceDE w:val="true"/>
        <w:ind w:right="-53" w:firstLine="567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а 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 Ректората</w:t>
      </w:r>
      <w:r>
        <w:rPr>
          <w:rFonts w:cs="Times New Roman" w:ascii="Times New Roman" w:hAnsi="Times New Roman"/>
          <w:sz w:val="24"/>
          <w:szCs w:val="24"/>
          <w:lang w:eastAsia="en-US"/>
        </w:rPr>
        <w:t>, гр. София, бул. „Акад. Иван Евстратиев Гешов” № 15 (сградата на НЦОЗА), контактно лице – Радостина Михайлова, тел. 02/9152 101;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б –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 Медицински факултет /МФ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гр. София, в сградата на Медико-биологичен комплекс /МБК/ на ул. „Здраве” № 2, контактно лице – Николай Томов, тел.02/9172 512, мобилен 0884 372 601;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в  –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 Факултет по дентална медицина /ФДМ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гр. София, бул. „Св. Г. Софийски” № 1, контактно лице – Симеон Симеонов, тел. – 02/9525 994, мобилен 0882 886 167;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г –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 Фармацевтичен факултет /ФФ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гр. София, ул. „Дунав” № 2, контактно лице – Петранка Михайлова, тел. 02/9236 608, мобилен 0882 643 218.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д –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за Медицински колеж „Йорданка Филаретов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гр. София, ул. „ Йорданка Филаретова” № 3, контактно лице – Владимир Гюзелев, тел. 02/9154 651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1е – за Центална медицинска библиотека /ЦМБ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гр. София, бул. „Св. Г. Софийски”  №  1,  контактно лице  –  Симона  Меламед,  тел.  02/ 9525 920, мобилен 0887 520 790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аранционен сро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1 Гаранционен срок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 месеца /но не по-малък от 24 месеца от датата на доставка на съответния артикул – за всички обособени позиции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ирани см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, че гаранционният срок започва да тече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атата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одписване на приемателно-предавателния </w:t>
      </w: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между Изпълнителя и Възложителя, респективно представител на звеното краен получател, удостоверяващ извършената доставка и монтаж</w:t>
      </w:r>
      <w:r>
        <w:rPr>
          <w:rFonts w:cs="Times New Roman" w:ascii="Times New Roman" w:hAnsi="Times New Roman"/>
          <w:sz w:val="24"/>
          <w:szCs w:val="24"/>
        </w:rPr>
        <w:t xml:space="preserve"> (за всички обособени позиции) без забележ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 xml:space="preserve">За всички артикули захранване от ел. мреж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20-230 V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TextBodyIndent"/>
        <w:ind w:firstLine="567"/>
        <w:rPr/>
      </w:pPr>
      <w:r>
        <w:rPr>
          <w:rFonts w:cs="Times New Roman"/>
          <w:sz w:val="24"/>
          <w:szCs w:val="24"/>
        </w:rPr>
        <w:t xml:space="preserve">Информирани сме и сме съгласни, че при отпаднала необходимост </w:t>
      </w:r>
      <w:r>
        <w:rPr>
          <w:rFonts w:cs="Times New Roman"/>
          <w:b/>
          <w:sz w:val="24"/>
          <w:szCs w:val="24"/>
        </w:rPr>
        <w:t>ВЪЗЛОЖИТЕЛЯТ</w:t>
      </w:r>
      <w:r>
        <w:rPr>
          <w:rFonts w:cs="Times New Roman"/>
          <w:sz w:val="24"/>
          <w:szCs w:val="24"/>
        </w:rPr>
        <w:t xml:space="preserve"> си запазва правото да не поръчва някои от артикулите или да намали количествата им.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Дата: ............2020 г. </w:t>
        <w:tab/>
        <w:tab/>
        <w:tab/>
        <w:tab/>
        <w:t xml:space="preserve">ИМЕ И ФАМИЛИЯ: ______________   </w:t>
      </w:r>
    </w:p>
    <w:p>
      <w:pPr>
        <w:pStyle w:val="Normal"/>
        <w:spacing w:before="0" w:after="120"/>
        <w:rPr>
          <w:rFonts w:eastAsia="PMingLiU;新細明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: _____________________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ечат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съответствие и рекламация /Образец № 2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на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особени пози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, подписва се и се подпечатва на всяка страни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61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.</w:t>
      </w:r>
      <w:bookmarkStart w:id="0" w:name="_GoBack"/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Îñí. òåêñ"/>
    <w:qFormat/>
    <w:pPr>
      <w:widowControl/>
      <w:bidi w:val="0"/>
      <w:ind w:firstLine="567"/>
      <w:jc w:val="both"/>
    </w:pPr>
    <w:rPr>
      <w:rFonts w:ascii="Timok;Arial" w:hAnsi="Timok;Arial" w:eastAsia="Times New Roman" w:cs="Timok;Arial"/>
      <w:color w:val="000000"/>
      <w:sz w:val="24"/>
      <w:szCs w:val="20"/>
      <w:lang w:val="en-GB" w:bidi="ar-SA" w:eastAsia="zh-CN"/>
    </w:rPr>
  </w:style>
  <w:style w:type="paragraph" w:styleId="CharCharChar1CharCharCharCharCharChar1CharCharCharCharCharCharCharCharCharCharCharChar">
    <w:name w:val=" Char Char Char1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ootnote">
    <w:name w:val="Footnote Text"/>
    <w:basedOn w:val="Normal"/>
    <w:pPr>
      <w:autoSpaceDE w:val="true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2:00Z</dcterms:created>
  <dc:creator>User</dc:creator>
  <dc:description/>
  <cp:keywords/>
  <dc:language>en-US</dc:language>
  <cp:lastModifiedBy>Windows User</cp:lastModifiedBy>
  <cp:lastPrinted>2020-02-11T10:53:00Z</cp:lastPrinted>
  <dcterms:modified xsi:type="dcterms:W3CDTF">2020-02-24T16:19:00Z</dcterms:modified>
  <cp:revision>179</cp:revision>
  <dc:subject/>
  <dc:title/>
</cp:coreProperties>
</file>