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с клаузите на  приложения проект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омер на лична карта, дата, орган и място на издаван</w:t>
      </w:r>
      <w:r>
        <w:rPr>
          <w:sz w:val="24"/>
          <w:szCs w:val="24"/>
        </w:rPr>
        <w:t>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ИК/БУЛСТАТ:………………...- участник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Съм запознат и приемам клаузите и условията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bg-BG"/>
        </w:rPr>
        <w:t>Попълва се за всяка обособена позиция поотделно.</w:t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Spacing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Lidia</cp:lastModifiedBy>
  <cp:lastPrinted>2019-02-26T12:04:00Z</cp:lastPrinted>
  <dcterms:modified xsi:type="dcterms:W3CDTF">2019-02-26T12:01:00Z</dcterms:modified>
  <cp:revision>46</cp:revision>
  <dc:subject/>
  <dc:title>Интернационални Софтуерни и Информационни Услуги</dc:title>
</cp:coreProperties>
</file>