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4"/>
          <w:szCs w:val="24"/>
        </w:rPr>
      </w:pPr>
      <w:r>
        <w:rPr>
          <w:rFonts w:eastAsia="A4U;Courier New"/>
          <w:sz w:val="24"/>
          <w:szCs w:val="24"/>
        </w:rPr>
        <w:t xml:space="preserve">                               </w:t>
      </w:r>
    </w:p>
    <w:p>
      <w:pPr>
        <w:pStyle w:val="Normal"/>
        <w:ind w:left="708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ложение №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2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РЕКТОРА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ДИЦИНСКИ УНИВЕРСИТЕТ-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Т Е Х Н И Ч Е С К О     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обос.  позиция/и № ……….. 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именование на поръчката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„Доставка на диагностични консумативи, пособия, химикали, антибиотични субстанции и биологични продукти с къс срок на годност по проек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НИ Б02/2, Договор №ДФНИ Б02/17 от 12.12.2014г., за втората година на договора с Анекс №1/20.12.2016г., финансиран със средства от Фонд «Научни изследвания </w:t>
      </w:r>
      <w:r>
        <w:rPr>
          <w:rFonts w:cs="Times New Roman" w:ascii="Times New Roman" w:hAnsi="Times New Roman"/>
          <w:b/>
          <w:sz w:val="24"/>
          <w:szCs w:val="24"/>
        </w:rPr>
        <w:t>по 4 обособени позиции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240"/>
        <w:ind w:left="284" w:hanging="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ложител: Медицински Университет /МУ/- София - Ректорат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техническо предложение е подадено от .........................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 на.............................................................................ЕИК 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сочва се наименованието на участника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След запознаване с условията за участие в обществена поръчка чрез събиране на оферти с обява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реда на Глава двадесет и шеста от ЗОП с предмет: </w:t>
      </w:r>
      <w:r>
        <w:rPr>
          <w:rFonts w:cs="Times New Roman" w:ascii="Times New Roman" w:hAnsi="Times New Roman"/>
          <w:b/>
          <w:sz w:val="24"/>
          <w:szCs w:val="24"/>
        </w:rPr>
        <w:t xml:space="preserve">„Доставка на диагностични консумативи, пособия, химикали, антибиотични субстанции и биологични продукти с къс срок на годност по проек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НИ Б02/2, Договор №ДФНИ Б02/17 от 12.12.2014г., за втората година на договора с Анекс №1/20.12.2016г., финансиран със средства от Фонд «Научни изследвания </w:t>
      </w:r>
      <w:r>
        <w:rPr>
          <w:rFonts w:cs="Times New Roman" w:ascii="Times New Roman" w:hAnsi="Times New Roman"/>
          <w:b/>
          <w:sz w:val="24"/>
          <w:szCs w:val="24"/>
        </w:rPr>
        <w:t>по 4 обособени позиции“</w:t>
      </w:r>
      <w:r>
        <w:rPr>
          <w:rFonts w:cs="Times New Roman" w:ascii="Times New Roman" w:hAnsi="Times New Roman"/>
          <w:sz w:val="24"/>
          <w:szCs w:val="24"/>
        </w:rPr>
        <w:t xml:space="preserve">, предлагаме да организираме и изпълним поръчката, съгласно Технически спецификации /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№1/, при следните услов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Срокове  на изпълнение на поръчкат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рок на доставка за обособени позиции №1, 2 и 3.................. календарни дни            /до 30 календарни дни от сключване н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договор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 Срок на доставка за обособена позиция №4 .................. календарни дни /до 30 календарни дни след предварителна заявк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в рамките на срока на договора – 12 месеца от датата на подписването му./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рок на договора за обособени позиции   №№1, 2, 3 и 4 - 12 /дванадесет / месеца от датата на подписването му от двете страни. 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right="-5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ясто на изпълнение на доставкит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.София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л." </w:t>
      </w:r>
      <w:r>
        <w:rPr>
          <w:rFonts w:cs="Times New Roman" w:ascii="Times New Roman" w:hAnsi="Times New Roman"/>
          <w:sz w:val="24"/>
          <w:szCs w:val="24"/>
        </w:rPr>
        <w:t>Здра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№2</w:t>
      </w:r>
      <w:r>
        <w:rPr>
          <w:rFonts w:cs="Times New Roman" w:ascii="Times New Roman" w:hAnsi="Times New Roman"/>
          <w:sz w:val="24"/>
          <w:szCs w:val="24"/>
          <w:lang w:val="ru-RU"/>
        </w:rPr>
        <w:t>, Катедра « Медицинска микробиология »  към  Медицински факултет при Медицинси университет – София.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5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360" w:right="-5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Декларирам, ч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лаганите артикули / за обособените позиции, за които участваме/ са в съответствие с изискванията на техническите спецификации  /Приложение №1 / от документацият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 което към настоящото техническо предложение прилагам таблица за съответствие по артикули /Приложение № 2а/, доказващи съответствието. 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-360" w:right="-5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екларирам /в декларация Образец 2/, че:</w:t>
      </w:r>
    </w:p>
    <w:p>
      <w:pPr>
        <w:pStyle w:val="Normal"/>
        <w:ind w:left="-360" w:right="-5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ъм съгласен с условията на доставката,  посочени в обявата; 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ите от нас артикули  са в съответствие с изискванията на Техническите спецификации /Приложение </w:t>
      </w:r>
      <w:r>
        <w:rPr>
          <w:rFonts w:cs="Times New Roman" w:ascii="Times New Roman" w:hAnsi="Times New Roman"/>
          <w:bCs/>
          <w:sz w:val="24"/>
          <w:szCs w:val="24"/>
        </w:rPr>
        <w:t>№1/;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възникнала рекламация от страна на получателя за допуснато несъответствие или свързани с качеството на артикулите, се задължавам в срок от 10 /десет/ работни дни от получаване на рекламацията да подменя  рекламирания артикул с нов за своя сметка.     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 участника                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 xml:space="preserve">                  _________/_________/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Законен представител/упълномощено лице           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ме и фамил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                                                                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чат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за съответствие по артикули - / Приложение № 2а/</w:t>
      </w:r>
    </w:p>
    <w:p>
      <w:pPr>
        <w:pStyle w:val="Normal"/>
        <w:ind w:right="-468" w:hanging="0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Декларация  / Образец № 2 /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sz w:val="24"/>
          <w:szCs w:val="24"/>
        </w:rPr>
        <w:t xml:space="preserve"> Всеки участник може да участва за една, две, повече или за всички обособени пози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то предложение се попълва, подписва и подпечатва на всяка страница.</w:t>
      </w:r>
    </w:p>
    <w:sectPr>
      <w:footerReference w:type="default" r:id="rId2"/>
      <w:type w:val="nextPage"/>
      <w:pgSz w:w="11906" w:h="16838"/>
      <w:pgMar w:left="1361" w:right="1191" w:gutter="17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Style13">
    <w:name w:val="Îñí. òåêñ"/>
    <w:qFormat/>
    <w:pPr>
      <w:widowControl/>
      <w:bidi w:val="0"/>
      <w:ind w:firstLine="567"/>
      <w:jc w:val="both"/>
    </w:pPr>
    <w:rPr>
      <w:rFonts w:ascii="Timok;Arial" w:hAnsi="Timok;Arial" w:eastAsia="Times New Roman" w:cs="Timok;Arial"/>
      <w:color w:val="000000"/>
      <w:sz w:val="24"/>
      <w:szCs w:val="20"/>
      <w:lang w:val="en-GB" w:bidi="ar-SA" w:eastAsia="zh-CN"/>
    </w:rPr>
  </w:style>
  <w:style w:type="paragraph" w:styleId="CharCharChar1CharCharCharCharCharChar1CharCharCharCharCharCharCharCharCharCharCharChar">
    <w:name w:val=" Char Char Char1 Char Char 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CharCharCharCharChar">
    <w:name w:val=" Знак Знак Char Char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02:00Z</dcterms:created>
  <dc:creator>User</dc:creator>
  <dc:description/>
  <cp:keywords/>
  <dc:language>en-US</dc:language>
  <cp:lastModifiedBy>et10st20</cp:lastModifiedBy>
  <cp:lastPrinted>2017-02-16T15:47:00Z</cp:lastPrinted>
  <dcterms:modified xsi:type="dcterms:W3CDTF">2017-03-07T13:34:00Z</dcterms:modified>
  <cp:revision>98</cp:revision>
  <dc:subject/>
  <dc:title/>
</cp:coreProperties>
</file>