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№ 6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97, ал. 5 от ПП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3 - 5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  <w:lang w:val="en-US"/>
        </w:rPr>
        <w:t xml:space="preserve">                                                                           </w:t>
      </w: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 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color w:val="000000"/>
          <w:sz w:val="24"/>
          <w:szCs w:val="18"/>
          <w:lang w:eastAsia="en-US"/>
        </w:rPr>
        <w:t>ЕИК/БУЛСТАТ: ____________________</w:t>
      </w:r>
      <w:r>
        <w:rPr>
          <w:color w:val="000000"/>
          <w:sz w:val="24"/>
          <w:szCs w:val="18"/>
          <w:lang w:val="en-US" w:eastAsia="en-US"/>
        </w:rPr>
        <w:t xml:space="preserve"> 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>в обществена поръчка по реда на глава двадесет и шеста от ЗОП с предмет:</w:t>
      </w:r>
      <w:r>
        <w:rPr>
          <w:b/>
          <w:sz w:val="24"/>
          <w:szCs w:val="24"/>
        </w:rPr>
        <w:t xml:space="preserve"> „Доставка на диагностични консумативи, пособия, химикали, антибиотични субстанции и биологични продукти с къс срок на годност по проект </w:t>
      </w:r>
      <w:r>
        <w:rPr>
          <w:b/>
          <w:sz w:val="24"/>
          <w:szCs w:val="24"/>
          <w:lang w:val="ru-RU"/>
        </w:rPr>
        <w:t xml:space="preserve">ФНИ Б02/2, Договор №ДФНИ Б02/17 от 12.12.2014г., за втората година на договора с Анекс №1/20.12.2016г., финансиран със средства от Фонд «Научни изследвания </w:t>
      </w:r>
      <w:r>
        <w:rPr>
          <w:b/>
          <w:sz w:val="24"/>
          <w:szCs w:val="24"/>
        </w:rPr>
        <w:t>по 4 обособени позиции“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 Представляваният от мен участник ……………………………………….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>
          <w:trHeight w:val="350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нопоставеност по смисъла на чл. 44, ал. 5 от ЗОП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яваният от мен участник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е представил документ с невярно съдържание, свързан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 предоставил изискващата се информация, свързана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 отговорността по чл. 313 от Наказателния кодекс за неверни данни.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7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5:00Z</dcterms:created>
  <dc:creator>et10st20</dc:creator>
  <dc:description/>
  <cp:keywords/>
  <dc:language>en-US</dc:language>
  <cp:lastModifiedBy>et10st20</cp:lastModifiedBy>
  <cp:lastPrinted>2016-09-21T15:42:00Z</cp:lastPrinted>
  <dcterms:modified xsi:type="dcterms:W3CDTF">2017-02-28T08:45:00Z</dcterms:modified>
  <cp:revision>15</cp:revision>
  <dc:subject/>
  <dc:title/>
</cp:coreProperties>
</file>