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за обособена позиция №…………………………………………………………………………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ият/ата…………………………….…………………………………в качеството 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на………………………………………………в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/име на участника/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като участник в процедура за възлагане на обществена поръчка чрез публична покана с предмет: </w:t>
      </w:r>
      <w:r>
        <w:rPr>
          <w:b/>
          <w:sz w:val="24"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.поз.№1: МЕДИЦИНСКИ ФАКУЛ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.поз.№2: ФАРМАЦЕВТИЧЕН ФАКУЛ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.поз.№3: СТУДЕНТСКИ ОБЩЕЖИТИЯ НА СОССБОС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об.поз.№4: ФАКУЛТЕТ ПО ДЕНТАЛНА МЕДИЦИНА” 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покан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ab/>
        <w:t xml:space="preserve">-  </w:t>
      </w:r>
      <w:r>
        <w:rPr/>
        <w:t xml:space="preserve">приемам рекламации на вложени при поддръжката и ремонтните дейности стоки и материали с доказан дефект или лошо качество, както и извършени с лошо качество ремонтни или монтажни дейности до 10 /десет/ дни след деня на доставката и монтажа, съответно на изпълнените ремонтни или монтажни дейности, а когато това е открито в процеса на експлоатация – до 7 /седем/ работни дни от деня на откриването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/>
        <w:tab/>
        <w:t>- задължавам се в 7 (седем) дневен срок  от получаване на рекламацията за явни и скрити недостатъци, да отстраня недостатъците, а ако това е невъзможно в срок от 15 (петнадесет) работни дни за своя сметка и риск да изпълня повторно  ремонтните или монтажни дейности на местата, където е констатирано лошо качество на изпълнение или вложени некачествени материа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отговорност по чл.313 от Наказателния кодекс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et10st20</cp:lastModifiedBy>
  <cp:lastPrinted>2015-01-19T13:59:00Z</cp:lastPrinted>
  <dcterms:modified xsi:type="dcterms:W3CDTF">2016-01-25T11:07:00Z</dcterms:modified>
  <cp:revision>38</cp:revision>
  <dc:subject/>
  <dc:title>РЕПУБЛИКА БЪЛГАРИЯ </dc:title>
</cp:coreProperties>
</file>