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 xml:space="preserve">Приложение № 3     </w:t>
      </w:r>
    </w:p>
    <w:p>
      <w:pPr>
        <w:pStyle w:val="Normal"/>
        <w:autoSpaceDE w:val="false"/>
        <w:ind w:left="5664" w:firstLine="708"/>
        <w:rPr>
          <w:lang w:val="bg-BG" w:eastAsia="bg-BG"/>
        </w:rPr>
      </w:pPr>
      <w:r>
        <w:rPr>
          <w:lang w:val="ru-RU"/>
        </w:rPr>
        <w:tab/>
        <w:t xml:space="preserve">                 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………………………………………………………………………………………………</w:t>
      </w:r>
      <w:r>
        <w:rPr>
          <w:b/>
          <w:bCs/>
          <w:lang w:val="bg-BG"/>
        </w:rPr>
        <w:t>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</w:t>
      </w:r>
      <w:r>
        <w:rPr>
          <w:lang w:val="bg-BG" w:eastAsia="bg-BG"/>
        </w:rPr>
        <w:t>(изписва се името на Участника)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ind w:left="2836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НА МЕДИЦИНСКИ УНИВЕРСИТЕТ-СОФИЯ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ЦЕНОВО ПРЕДЛОЖЕНИЕ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лед запознаване с документите за участие във  възлагане на обществена поръчка чрез публична покана с предмет : « </w:t>
      </w:r>
      <w:r>
        <w:rPr>
          <w:b/>
          <w:lang w:val="ru-RU"/>
        </w:rPr>
        <w:t>Годишен абонамент на чуждестранни периодични издания за 2016 г. за нуждите на звената на МУ- София</w:t>
      </w:r>
      <w:r>
        <w:rPr>
          <w:lang w:val="ru-RU"/>
        </w:rPr>
        <w:t xml:space="preserve"> », съгласно Приложение №1 /спецификация/  и  приложенията към не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Ние: </w:t>
        <w:tab/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от.................................................................................................................................................                          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                  ЕИК                                                                                          ДДС № /идентификационен №</w:t>
      </w:r>
    </w:p>
    <w:p>
      <w:pPr>
        <w:pStyle w:val="Normal"/>
        <w:autoSpaceDE w:val="false"/>
        <w:rPr/>
      </w:pPr>
      <w:r>
        <w:rPr>
          <w:lang w:val="bg-BG"/>
        </w:rPr>
        <w:t xml:space="preserve">                                         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1.  Желаем да участваме във</w:t>
      </w:r>
      <w:r>
        <w:rPr>
          <w:lang w:val="bg-BG"/>
        </w:rPr>
        <w:t xml:space="preserve"> възлагането на обществена поръчка чрез публична покана</w:t>
      </w:r>
      <w:r>
        <w:rPr>
          <w:lang w:val="ru-RU"/>
        </w:rPr>
        <w:t xml:space="preserve"> с предмет: « Годишен абонамент на чуждестранни периодични издания за 2016</w:t>
      </w:r>
      <w:r>
        <w:rPr>
          <w:lang w:val="bg-BG"/>
        </w:rPr>
        <w:t xml:space="preserve"> </w:t>
      </w:r>
      <w:r>
        <w:rPr>
          <w:lang w:val="ru-RU"/>
        </w:rPr>
        <w:t>г. за нуждите на звената на МУ- София », съгласно Приложение №1 /спецификация/  и  приложенията към нея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>4. Предлагаме да изпълним поръчката при следните единични цени в лв. и общи стойности без ДДС в лв. и с ДДС в лв. за заглавията, за които участваме , както следва: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476"/>
        <w:gridCol w:w="3854"/>
        <w:gridCol w:w="1150"/>
        <w:gridCol w:w="1204"/>
        <w:gridCol w:w="907"/>
        <w:gridCol w:w="907"/>
      </w:tblGrid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ISSN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</w:t>
            </w:r>
            <w:r>
              <w:rPr>
                <w:sz w:val="20"/>
                <w:szCs w:val="20"/>
                <w:lang w:val="bg-BG"/>
              </w:rPr>
              <w:t xml:space="preserve">З А Г Л А  В И Е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ой </w:t>
              <w:br/>
              <w:t>абонамент</w:t>
            </w:r>
            <w:r>
              <w:rPr>
                <w:sz w:val="20"/>
                <w:szCs w:val="20"/>
                <w:lang w:val="bg-BG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 w:eastAsia="bg-BG"/>
              </w:rPr>
              <w:t>единична цена</w:t>
              <w:br/>
              <w:t>лв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обща стойност </w:t>
              <w:br/>
              <w:t>без ДДС л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обща стойност</w:t>
              <w:br/>
              <w:t>с ДДС лв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9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. JOURNAL OF SURGERY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Elsev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-3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ICAL CARE MEDICINE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LW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7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MA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American Medical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3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URNAL OF PEDIATRICS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Mos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-162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NAL OF RHEUMATOLOGY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Journal of Rheumatology Publishing C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5-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NAL OF THE AM. COLLEGE OF CARDIOLOGY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Elsev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-3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UROLOGY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LW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7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TETRICS AND GYNECOLOGY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LW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-6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PATO-GASTROENTEROLOGY-Thie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6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A ODONTOLOGICA SCANDINAVIC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4-8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JOURNAL OF DENTISTRY</w:t>
            </w:r>
            <w:r>
              <w:rPr/>
              <w:t xml:space="preserve"> - T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9-5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JOURNAL OF ORTHODONTICS AND DENTOFACIAL ORTHOPEDIC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-8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TAL CLINICS OF NORTH AMERIC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-5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TAL MATERIAL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-832X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TOMAXILLOFACIAL RADIOLOG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-2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ENDODONTIC JOURNAL</w:t>
            </w:r>
            <w:r>
              <w:rPr/>
              <w:t xml:space="preserve"> print + online sub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7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JOURNAL OF PAEDIATRIC DENTISTRY</w:t>
            </w:r>
            <w:r>
              <w:rPr/>
              <w:t xml:space="preserve"> print + online subscrip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8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THE AMERICAN DENTAL ASSOCIATION (JADA</w:t>
            </w:r>
            <w:r>
              <w:rPr/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0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DENTAL EDUCATION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-2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ENDODONTIC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-2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ORAL AND MAXILLOFACIAL SURGER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3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PERIODONTOLOGY</w:t>
            </w:r>
            <w:r>
              <w:rPr/>
              <w:t xml:space="preserve"> print + online sub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3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PROSTHETIC DENTISTRY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-7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VE DENTISTR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-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L SURGERY, ORAL MEDICINE, ORAL PATHOLOGY, ORAL RADIOLOGY AND ENDODONTIC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-6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NTOLOGY' 2000</w:t>
            </w:r>
            <w:r>
              <w:rPr/>
              <w:t xml:space="preserve">  print +  online sub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-87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INARS IN ORTHODONTICS  </w:t>
            </w:r>
            <w:r>
              <w:rPr/>
              <w:t>print +  online sub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-65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ES RESEAR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-0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TISH DENTAL JOUR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-4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pharmaceutical compound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4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zneimittelforsch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-6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urnal of Pharmaceutical Sciences – </w:t>
            </w:r>
            <w:r>
              <w:rPr>
                <w:color w:val="FF0000"/>
              </w:rPr>
              <w:t>абонаментът е само onl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7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 Pharmaz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0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a med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-2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otechnology &amp;biotechnological equipt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-1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of aromatic and medicinal pla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3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harmacy and Pharmacolo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lang w:val="bg-BG"/>
        </w:rPr>
        <w:t xml:space="preserve">5. 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мита, такси, </w:t>
      </w:r>
      <w:r>
        <w:rPr>
          <w:color w:val="000000"/>
          <w:lang w:val="bg-BG"/>
        </w:rPr>
        <w:t>доставка и транспорт до крайния получател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6. Уведомени сме и сме съгласни, че: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color w:val="000000"/>
          <w:lang w:val="bg-BG"/>
        </w:rPr>
        <w:t>- П</w:t>
      </w:r>
      <w:r>
        <w:rPr>
          <w:lang w:val="bg-BG" w:eastAsia="bg-BG"/>
        </w:rPr>
        <w:t xml:space="preserve">ри установяване на допуснати аритметични и технически грешки при изчисляване на количеството по единична цена и обща стойност без ДДС за съответното заглавие, комисията да отстранява аритметичните и технически грешк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</w:t>
      </w:r>
      <w:r>
        <w:rPr>
          <w:lang w:val="bg-BG" w:eastAsia="bg-BG"/>
        </w:rPr>
        <w:t>;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При непосочване на цена за някое заглавие, предложението /офертата/ ни  да бъде отстранена за съответното заглавие;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ко има двама или повече участника, подали еднакви ценови предложения /оферти/ за дадено заглавие, комисията провежда публичен жребий за определяне на Изпълнител между класираните на първо място за съответното заглав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ласирането на офертите ще се извърши по критерий </w:t>
      </w:r>
      <w:r>
        <w:rPr>
          <w:b/>
          <w:lang w:val="bg-BG"/>
        </w:rPr>
        <w:t xml:space="preserve">„ най-ниска цена” без ДДС          </w:t>
      </w:r>
      <w:r>
        <w:rPr>
          <w:lang w:val="bg-BG"/>
        </w:rPr>
        <w:t xml:space="preserve"> / за регистрираните по ЗДДС/ </w:t>
      </w:r>
      <w:r>
        <w:rPr>
          <w:b/>
          <w:lang w:val="bg-BG"/>
        </w:rPr>
        <w:t>за всяко заглавие по отделно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-53" w:firstLine="708"/>
        <w:jc w:val="both"/>
        <w:rPr>
          <w:lang w:val="en-US"/>
        </w:rPr>
      </w:pPr>
      <w:r>
        <w:rPr>
          <w:lang w:val="ru-RU"/>
        </w:rPr>
        <w:t xml:space="preserve">7. Условия и начин на плащане: Заплащането се извършва от съответното звено - краен получател - </w:t>
      </w:r>
      <w:r>
        <w:rPr>
          <w:lang w:val="bg-BG"/>
        </w:rPr>
        <w:t xml:space="preserve">Централна медицинска библиотека /ЦМБ/, Факултет по дентална медицина /ФДМ/ или  Фармацевтичен факултет /ФФ/ по банков път, </w:t>
      </w:r>
      <w:r>
        <w:rPr>
          <w:lang w:val="ru-RU"/>
        </w:rPr>
        <w:t>в срок до 20 календарни дни след сключване на договора за абонамент и след  представяне на фактура на името и с данните на съответното звено краен получател.</w:t>
      </w:r>
    </w:p>
    <w:p>
      <w:pPr>
        <w:pStyle w:val="Normal"/>
        <w:ind w:right="-5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8. </w:t>
      </w:r>
      <w:r>
        <w:rPr>
          <w:lang w:val="ru-RU"/>
        </w:rPr>
        <w:t xml:space="preserve">Ние сме съгласни валидността на нашата оферта да бъде .............    календарни дни   </w:t>
      </w:r>
      <w:r>
        <w:rPr>
          <w:lang w:val="bg-BG"/>
        </w:rPr>
        <w:t xml:space="preserve"> /</w:t>
      </w:r>
      <w:r>
        <w:rPr>
          <w:lang w:val="en-US"/>
        </w:rPr>
        <w:t>min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>6</w:t>
      </w:r>
      <w:r>
        <w:rPr>
          <w:lang w:val="bg-BG"/>
        </w:rPr>
        <w:t xml:space="preserve">0 </w:t>
      </w:r>
      <w:r>
        <w:rPr>
          <w:lang w:val="ru-RU"/>
        </w:rPr>
        <w:t xml:space="preserve"> календарни дни/, считано от крайната дат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>Дата .............                               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Образецът се попълва, подписва и подпечатва на всяка страница</w:t>
      </w:r>
      <w:r>
        <w:rPr>
          <w:lang w:val="bg-BG"/>
        </w:rPr>
        <w:t>.</w:t>
      </w:r>
    </w:p>
    <w:sectPr>
      <w:footerReference w:type="default" r:id="rId2"/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4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rodtitle">
    <w:name w:val="prodtitle"/>
    <w:basedOn w:val="DefaultParagraphFont"/>
    <w:qFormat/>
    <w:rPr/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left" w:pos="851" w:leader="none"/>
        <w:tab w:val="left" w:pos="1474" w:leader="none"/>
        <w:tab w:val="left" w:pos="7031" w:leader="none"/>
      </w:tabs>
      <w:spacing w:before="0" w:after="0"/>
      <w:contextualSpacing/>
    </w:pPr>
    <w:rPr>
      <w:rFonts w:ascii="Arial" w:hAnsi="Arial" w:cs="Arial"/>
      <w:sz w:val="18"/>
      <w:szCs w:val="20"/>
      <w:lang w:val="en-US"/>
    </w:rPr>
  </w:style>
  <w:style w:type="paragraph" w:styleId="Hang3">
    <w:name w:val="Hang_3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gbnm">
    <w:name w:val="fgbnm"/>
    <w:basedOn w:val="Normal"/>
    <w:qFormat/>
    <w:pPr>
      <w:spacing w:before="280" w:after="280"/>
    </w:pPr>
    <w:rPr>
      <w:lang w:val="bg-BG"/>
    </w:rPr>
  </w:style>
  <w:style w:type="paragraph" w:styleId="Fgpnm">
    <w:name w:val="fgpn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User</dc:creator>
  <dc:description/>
  <cp:keywords/>
  <dc:language>en-US</dc:language>
  <cp:lastModifiedBy>et10st20</cp:lastModifiedBy>
  <cp:lastPrinted>2012-11-06T10:37:00Z</cp:lastPrinted>
  <dcterms:modified xsi:type="dcterms:W3CDTF">2015-12-08T13:22:00Z</dcterms:modified>
  <cp:revision>79</cp:revision>
  <dc:subject/>
  <dc:title>                                                                      Образец № 5                       </dc:title>
</cp:coreProperties>
</file>