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ЕЦ №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Spacing"/>
        <w:rPr>
          <w:rFonts w:ascii="Times New Roman" w:hAnsi="Times New Roman" w:cs="Times New Roman"/>
          <w:b/>
          <w:b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редставяне на участник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чл.56, ал.1, т.1, б.“а“ от ЗОП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участие в процедура з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ъзлагане на обществена поръчка чрез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УБЛИЧНА ПОКАН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предмет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„Годишен абонамент на чуждестранни периодични издания за 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за нуждите на звената на Медицински университет - София"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на участника …………………………………………….............................…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ИК/БУЛСТАТ/</w:t>
      </w:r>
      <w:r>
        <w:rPr>
          <w:rFonts w:cs="Times New Roman" w:ascii="Times New Roman" w:hAnsi="Times New Roman"/>
          <w:sz w:val="24"/>
          <w:szCs w:val="24"/>
        </w:rPr>
        <w:t>ЕГ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................................................................................................................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или друга идентифицираща информация съгласно законодателството на държавата, в която участника е установен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далище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за кореспонденция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№: 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с: ………………………………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-mail: ………………………………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Лице за контакти: .....................................................................................................................................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ъжност.............................................телефон: 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/ в случай, че участникът е обединение, информацията се попълва за всеки участник в обединението, като се добавя необходимия брой полета/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е, представляващо участника по учредителен акт: ………………………………..………………………….........................................................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трите имена, ЕГН, лична карта№, адрес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……….………......................…………………………………….………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длъжност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/ако лицата са повече от едно, се добавят необходимият брой полета/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ът се представя заедно или поотделно /невярното се зачертава/ от следните лиц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служващ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банка: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............................................................................. 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BIC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BA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…............................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титуляр на сметката  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ен  №  по ДДС/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….……………… </w:t>
        <w:tab/>
        <w:tab/>
        <w:tab/>
        <w:tab/>
        <w:t>Подпис и печат: 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ahoma" w:hAnsi="Tahoma" w:eastAsia="Times New Roman" w:cs="Tahoma"/>
      <w:b/>
      <w:spacing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ahoma" w:hAnsi="Tahoma" w:cs="Tahoma"/>
      <w:b/>
      <w:spacing w:val="2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01:00Z</dcterms:created>
  <dc:creator>User</dc:creator>
  <dc:description/>
  <cp:keywords/>
  <dc:language>en-US</dc:language>
  <cp:lastModifiedBy>et10st20</cp:lastModifiedBy>
  <cp:lastPrinted>2014-12-03T14:51:00Z</cp:lastPrinted>
  <dcterms:modified xsi:type="dcterms:W3CDTF">2015-12-08T13:02:00Z</dcterms:modified>
  <cp:revision>24</cp:revision>
  <dc:subject/>
  <dc:title>ОБРАЗЕЦ № 1</dc:title>
</cp:coreProperties>
</file>