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частта „Пълното описание на предмета на поръчкат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иложение № 1/. След като се запознахме с документацията за участие в процедурата и приложенията към нея,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, в рамките на срока на договора  /1 година от подписването му/;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гр.София, бул. “Св. Георги Софийски” № 1 , по катедр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ъм  Медицински факултет при Медицинси университет – София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Предлаганите от нас артикули са в съответствие с изискванията на „Пълното описание на предмета на поръчката”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ind w:firstLine="720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2.3. Гаранционен срок /срок на годност/ </w:t>
      </w:r>
      <w:r>
        <w:rPr>
          <w:sz w:val="24"/>
          <w:szCs w:val="24"/>
        </w:rPr>
        <w:t xml:space="preserve">на предлаганите артикули е ................................ месеци /но не по-малък от 12 месеца от датата на доставка на съответния артикул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от избрания за Изпълнител 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а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еки участник може да участва само за всички артикули в спецификацията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пределението по катедри е направено за улеснение при изпълнение на доставките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Rozalia</cp:lastModifiedBy>
  <cp:lastPrinted>2015-06-04T14:08:00Z</cp:lastPrinted>
  <dcterms:modified xsi:type="dcterms:W3CDTF">2015-09-10T07:15:00Z</dcterms:modified>
  <cp:revision>142</cp:revision>
  <dc:subject/>
  <dc:title/>
</cp:coreProperties>
</file>