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</w:rPr>
        <w:t>Образец № 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ЪК-ДЕКЛАРАЦ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lang w:val="ru-RU"/>
        </w:rPr>
        <w:t>Подписаният/ата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фирма 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/>
        </w:rPr>
        <w:t xml:space="preserve">ОТНОСНО: </w:t>
      </w:r>
      <w:r>
        <w:rPr/>
        <w:t>Възлагане на обществена поръчка  чрез публична покана с предмет</w:t>
      </w:r>
      <w:r>
        <w:rPr>
          <w:lang w:val="en-US"/>
        </w:rPr>
        <w:t>:</w:t>
      </w:r>
      <w:r>
        <w:rPr>
          <w:b/>
          <w:lang w:val="ru-RU"/>
        </w:rPr>
        <w:t xml:space="preserve">“Извършване на дезинсекция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ия списък на препаратите (биоцидите), които ще използвам при всеки вид обработ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1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847"/>
        <w:gridCol w:w="1231"/>
        <w:gridCol w:w="2880"/>
      </w:tblGrid>
      <w:tr>
        <w:trPr>
          <w:trHeight w:val="48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 (биоцид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на н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за пускане на пазара на биоциден препарат от МЗ за предлагания препарат, придружено с информационен лист за безопасност</w:t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>Предлаганите от участниците препарати за изпълнение предмета на поръчката са разрешени за предлагане на пазара и употреба в Република България.</w:t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15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1:00Z</dcterms:created>
  <dc:creator>User</dc:creator>
  <dc:description/>
  <cp:keywords/>
  <dc:language>en-US</dc:language>
  <cp:lastModifiedBy>et10st20</cp:lastModifiedBy>
  <dcterms:modified xsi:type="dcterms:W3CDTF">2015-05-20T11:26:00Z</dcterms:modified>
  <cp:revision>22</cp:revision>
  <dc:subject/>
  <dc:title>СПРАВКА-ДЕКЛАРАЦИЯ</dc:title>
</cp:coreProperties>
</file>