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Образец № 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1, ал.1, т. 1 от ЗОП на услугите, които са еднакви или сходни </w:t>
      </w:r>
      <w:r>
        <w:rPr>
          <w:b/>
        </w:rPr>
        <w:t>с предмета на  поръчката, изпълнени през последните 3 /три/ години, считано от датата на подаване на офертата на участник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lang w:val="ru-RU"/>
        </w:rPr>
        <w:t>Подписаният/ата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участника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/>
        </w:rPr>
        <w:t xml:space="preserve">ОТНОСНО: </w:t>
      </w:r>
      <w:r>
        <w:rPr/>
        <w:t xml:space="preserve">Възлагане на обществена поръчка  чрез публична покана с предмет </w:t>
      </w:r>
      <w:r>
        <w:rPr>
          <w:b/>
          <w:lang w:val="ru-RU"/>
        </w:rPr>
        <w:t xml:space="preserve">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lang w:val="ru-RU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</w:t>
      </w: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Normal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услуг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62"/>
        <w:gridCol w:w="1978"/>
        <w:gridCol w:w="1658"/>
        <w:gridCol w:w="1800"/>
        <w:gridCol w:w="2160"/>
        <w:gridCol w:w="1980"/>
      </w:tblGrid>
      <w:tr>
        <w:trPr>
          <w:trHeight w:val="11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услуга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кратко опис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ПОЛУЧАТЕ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ТОЙНОСТ НА УСЛУГАТА  без ДД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Участниците да имат  изпълнени поне 2 /две/  услуги за дезинсекция, дератизация или дезакаризация, еднакви или сходни с предмета на поръчката, за съответната обособена позиция, за която/ито участва/т, които може да  не само към Възложители по ЗОП, а и към други получатели, извършени през последните 3 години, считано от датата на подаване на офертата, заедно с доказателства за извършената услуга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b/>
        </w:rPr>
        <w:t xml:space="preserve">За сходен с предмета на настоящата поръчка се счита  - </w:t>
      </w:r>
      <w:r>
        <w:rPr/>
        <w:t xml:space="preserve">извършена </w:t>
      </w:r>
      <w:r>
        <w:rPr>
          <w:lang w:val="ru-RU"/>
        </w:rPr>
        <w:t>дезинсекция, дератизация или дезакаризац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/>
      </w:pPr>
      <w:r>
        <w:rPr>
          <w:b/>
          <w:i/>
          <w:u w:val="single"/>
        </w:rPr>
        <w:t>Приложение</w:t>
      </w:r>
      <w:r>
        <w:rPr>
          <w:b/>
        </w:rPr>
        <w:t>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услуг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>
          <w:b/>
          <w:lang w:val="ru-RU"/>
        </w:rPr>
        <w:t>Доказателствата за извършени услуг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услуг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>Дата:…………</w:t>
      </w:r>
      <w:r>
        <w:rPr/>
        <w:t>2015 г</w:t>
      </w:r>
      <w:r>
        <w:rPr>
          <w:b/>
        </w:rPr>
        <w:t>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ru-RU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1:00Z</dcterms:created>
  <dc:creator>User</dc:creator>
  <dc:description/>
  <cp:keywords/>
  <dc:language>en-US</dc:language>
  <cp:lastModifiedBy>et10st20</cp:lastModifiedBy>
  <cp:lastPrinted>2015-01-26T14:00:00Z</cp:lastPrinted>
  <dcterms:modified xsi:type="dcterms:W3CDTF">2015-06-30T11:44:00Z</dcterms:modified>
  <cp:revision>28</cp:revision>
  <dc:subject/>
  <dc:title/>
</cp:coreProperties>
</file>