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А ПОКАНА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по реда на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„а” чрез публична покана с 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 по 6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et10st20</cp:lastModifiedBy>
  <cp:lastPrinted>2015-06-30T14:00:00Z</cp:lastPrinted>
  <dcterms:modified xsi:type="dcterms:W3CDTF">2015-06-30T11:00:00Z</dcterms:modified>
  <cp:revision>22</cp:revision>
  <dc:subject/>
  <dc:title>ОБРАЗЕЦ № 1</dc:title>
</cp:coreProperties>
</file>