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en-US" w:bidi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тносно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Изготвяне на ИП във фаза РП по всички части за изпълнение на ВЕРТИКАЛНА ПЛАНИРОВКА на вътрешен двор на Предклиничен университетски ц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тър към Медицински факултет при Медицински университет - София, включваща:реконструкция на вътрешен двор,подмяна на дворната канализация, направа на дренаж, направа на външно осветление, асфалтиране на паркинга и пешеходни алеи, оформяне на зелени площи, разпределяне и разчертаване на паркоместа», находящ се в гр.София, ул. «Здраве» №2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”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убликувана в  АОП под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904339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ab/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5693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Договор Д-КС-187/24.08.2015г.</w:t>
      </w:r>
      <w:r>
        <w:rPr>
          <w:rFonts w:cs="Times New Roman" w:ascii="Times New Roman" w:hAnsi="Times New Roman"/>
          <w:sz w:val="24"/>
          <w:szCs w:val="24"/>
        </w:rPr>
        <w:t xml:space="preserve"> с  изпълнител  </w:t>
      </w:r>
      <w:r>
        <w:rPr>
          <w:rFonts w:cs="Times New Roman" w:ascii="Times New Roman" w:hAnsi="Times New Roman"/>
          <w:b w:val="false"/>
          <w:sz w:val="24"/>
          <w:szCs w:val="24"/>
        </w:rPr>
        <w:t>„ДИЗАЙН ГРУП СТУДИО“ ООД</w:t>
      </w:r>
      <w:r>
        <w:rPr>
          <w:rFonts w:cs="Times New Roman" w:ascii="Times New Roman" w:hAnsi="Times New Roman"/>
          <w:sz w:val="24"/>
          <w:szCs w:val="24"/>
        </w:rPr>
        <w:t xml:space="preserve">  с предмет 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Изготвяне на ИП във фаза РП по всички части за изпълнение на ВЕРТИКАЛНА ПЛАНИРОВКА на вътрешен двор на Предклиничен университетски ц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тър към Медицински факултет при Медицински университет - София, включваща:реконструкция на вътрешен двор,подмяна на дворната канализация, направа на дренаж, направа на външно осветление, асфалтиране на паркинга и пешеходни алеи, оформяне на зелени площи, разпределяне и разчертаване на паркоместа», находящ се в гр.София, ул. «Здраве» №2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bidi="bg-BG"/>
        </w:rPr>
        <w:t>на основание чл.3,ал.2,т.3.</w:t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5693" w:leader="none"/>
        </w:tabs>
        <w:spacing w:before="24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bidi="bg-BG"/>
        </w:rPr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5693" w:leader="none"/>
        </w:tabs>
        <w:spacing w:before="240" w:after="0"/>
        <w:ind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6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193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8.01.2016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кончателно плащане по догово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060,00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5">
    <w:name w:val="Основен текст (5)_"/>
    <w:qFormat/>
    <w:rPr>
      <w:b/>
      <w:bCs/>
      <w:i/>
      <w:i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2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0" w:after="0"/>
      <w:ind w:firstLine="1060"/>
      <w:jc w:val="both"/>
    </w:pPr>
    <w:rPr>
      <w:b/>
      <w:bCs/>
      <w:i/>
      <w:iCs/>
      <w:sz w:val="20"/>
      <w:szCs w:val="20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atLeast" w:line="0" w:before="180" w:after="360"/>
      <w:ind w:hanging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6:00Z</dcterms:created>
  <dc:creator>Nana</dc:creator>
  <dc:description/>
  <dc:language>en-US</dc:language>
  <cp:lastModifiedBy>U31k2a9p1it2a7l5n3o6</cp:lastModifiedBy>
  <cp:lastPrinted>2015-09-28T11:42:00Z</cp:lastPrinted>
  <dcterms:modified xsi:type="dcterms:W3CDTF">2016-01-21T08:07:00Z</dcterms:modified>
  <cp:revision>3</cp:revision>
  <dc:subject/>
  <dc:title/>
</cp:coreProperties>
</file>