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по чл.22б, ал.2, т.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извършено плащане по 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before="24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en-US" w:bidi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Относно обществена поръчка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Изготвяне на ИП във фаза РП по всички части за изпълнение на ВЕРТИКАЛНА ПЛАНИРОВКА на вътрешен двор на Предклиничен университетски ц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bg-BG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нтър към Медицински факултет при Медицински университет - София, включваща:реконструкция на вътрешен двор,подмяна на дворната канализация, направа на дренаж, направа на външно осветление, асфалтиране на паркинга и пешеходни алеи, оформяне на зелени площи, разпределяне и разчертаване на паркоместа», находящ се в гр.София, ул. «Здраве» №2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bg-BG"/>
        </w:rPr>
        <w:t>”</w:t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before="24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убликувана в  АОП под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904339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ab/>
      </w:r>
    </w:p>
    <w:p>
      <w:pPr>
        <w:pStyle w:val="51"/>
        <w:shd w:fill="auto" w:val="clear"/>
        <w:tabs>
          <w:tab w:val="clear" w:pos="708"/>
          <w:tab w:val="left" w:pos="426" w:leader="none"/>
          <w:tab w:val="left" w:pos="5693" w:leader="none"/>
        </w:tabs>
        <w:spacing w:before="24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Договор Д-КС-187/24.08.2015г.</w:t>
      </w:r>
      <w:r>
        <w:rPr>
          <w:rFonts w:cs="Times New Roman" w:ascii="Times New Roman" w:hAnsi="Times New Roman"/>
          <w:sz w:val="24"/>
          <w:szCs w:val="24"/>
        </w:rPr>
        <w:t xml:space="preserve"> с  изпълнител  </w:t>
      </w:r>
      <w:r>
        <w:rPr>
          <w:rFonts w:cs="Times New Roman" w:ascii="Times New Roman" w:hAnsi="Times New Roman"/>
          <w:b w:val="false"/>
          <w:sz w:val="24"/>
          <w:szCs w:val="24"/>
        </w:rPr>
        <w:t>„ДИЗАЙН ГРУП СТУДИО“ ООД</w:t>
      </w:r>
      <w:r>
        <w:rPr>
          <w:rFonts w:cs="Times New Roman" w:ascii="Times New Roman" w:hAnsi="Times New Roman"/>
          <w:sz w:val="24"/>
          <w:szCs w:val="24"/>
        </w:rPr>
        <w:t xml:space="preserve">  с предмет :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Изготвяне на ИП във фаза РП по всички части за изпълнение на ВЕРТИКАЛНА ПЛАНИРОВКА на вътрешен двор на Предклиничен университетски ц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bg-BG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нтър към Медицински факултет при Медицински университет - София, включваща:реконструкция на вътрешен двор,подмяна на дворната канализация, направа на дренаж, направа на външно осветление, асфалтиране на паркинга и пешеходни алеи, оформяне на зелени площи, разпределяне и разчертаване на паркоместа», находящ се в гр.София, ул. «Здраве» №2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bidi="bg-BG"/>
        </w:rPr>
        <w:t>на основание чл.3,ал.2,т.2.</w:t>
      </w:r>
    </w:p>
    <w:p>
      <w:pPr>
        <w:pStyle w:val="51"/>
        <w:shd w:fill="auto" w:val="clear"/>
        <w:tabs>
          <w:tab w:val="clear" w:pos="708"/>
          <w:tab w:val="left" w:pos="426" w:leader="none"/>
          <w:tab w:val="left" w:pos="5693" w:leader="none"/>
        </w:tabs>
        <w:spacing w:before="24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bidi="bg-BG"/>
        </w:rPr>
      </w:r>
    </w:p>
    <w:p>
      <w:pPr>
        <w:pStyle w:val="51"/>
        <w:shd w:fill="auto" w:val="clear"/>
        <w:tabs>
          <w:tab w:val="clear" w:pos="708"/>
          <w:tab w:val="left" w:pos="426" w:leader="none"/>
          <w:tab w:val="left" w:pos="5693" w:leader="none"/>
        </w:tabs>
        <w:spacing w:before="240" w:after="0"/>
        <w:ind w:hanging="0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963"/>
        <w:gridCol w:w="2976"/>
        <w:gridCol w:w="2001"/>
      </w:tblGrid>
      <w:tr>
        <w:trPr>
          <w:trHeight w:val="4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Дата на плащането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ф-ра №/да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снование за извършване на  плащането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лева без ДДС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.20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00191 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21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2.2015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Междинно плащане по договор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9888,00 л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5">
    <w:name w:val="Основен текст (5)_"/>
    <w:qFormat/>
    <w:rPr>
      <w:b/>
      <w:bCs/>
      <w:i/>
      <w:iCs/>
      <w:shd w:fill="FFFFFF" w:val="clear"/>
    </w:rPr>
  </w:style>
  <w:style w:type="character" w:styleId="21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rongEmphasis">
    <w:name w:val="Strong"/>
    <w:qFormat/>
    <w:rPr>
      <w:b/>
      <w:bCs/>
    </w:rPr>
  </w:style>
  <w:style w:type="character" w:styleId="22">
    <w:name w:val="Основен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74" w:before="0" w:after="0"/>
      <w:ind w:firstLine="1060"/>
      <w:jc w:val="both"/>
    </w:pPr>
    <w:rPr>
      <w:b/>
      <w:bCs/>
      <w:i/>
      <w:iCs/>
      <w:sz w:val="20"/>
      <w:szCs w:val="20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atLeast" w:line="0" w:before="180" w:after="360"/>
      <w:ind w:hanging="3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U31k2a9p1it2a7l5n3o6</cp:lastModifiedBy>
  <cp:lastPrinted>2015-09-28T11:42:00Z</cp:lastPrinted>
  <dcterms:modified xsi:type="dcterms:W3CDTF">2016-01-04T09:43:00Z</dcterms:modified>
  <cp:revision>51</cp:revision>
  <dc:subject/>
  <dc:title/>
</cp:coreProperties>
</file>