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</w:t>
        <w:tab/>
        <w:tab/>
        <w:t xml:space="preserve">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Т Е Х Н И Ч Е С К О         П Р Е Д Л О Ж Е Н И Е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before="0" w:after="240"/>
        <w:ind w:left="284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ръчк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”,</w:t>
      </w:r>
    </w:p>
    <w:p>
      <w:pPr>
        <w:pStyle w:val="Normal"/>
        <w:shd w:fill="FFFFFF" w:val="clear"/>
        <w:spacing w:before="0" w:after="240"/>
        <w:ind w:left="284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ото техническо предложение е подадено от 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на........................................................................................ЕИК 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наименованието на участника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реда на Глава двадесет и шеста от ЗОП с предмет: </w:t>
      </w: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”, </w:t>
      </w: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Пълното описание предмета на поръчката 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ind w:left="284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284" w:hanging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на изпълнение на поръчкат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ът за изпълнение на поръчката за  дейностите по точки от № 1 до № 7, описани в Приложение № 1-Пълно описание на предмета на поръчката за обслужване от служба по трудова медицина на работниците и служителите на всички структурни и помощни звена на Медицински университет-София, посочени в списъка на звената - Приложение № 1а от настоящата документация за участие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/две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и,  считано от датата на сключване на договор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Дейността по Оценка на риска за здравето и безопасността при работа на работниците и служителите и изготвяне на програма за превенция на риска се извършва при възникнала необходимост и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 чл.11 от Наредба № 5 от 11.05.1999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ът за изпълнение на Оценка на риска за здравето и безопасността при работа на работниците и служителите на Медицински университет-София и изготвяне на програма за превенция на риска е  ....................... календарни дни / </w:t>
      </w:r>
      <w:r>
        <w:rPr>
          <w:rFonts w:cs="Times New Roman" w:ascii="Times New Roman" w:hAnsi="Times New Roman"/>
          <w:i/>
          <w:sz w:val="24"/>
          <w:szCs w:val="24"/>
        </w:rPr>
        <w:t>изписва се цифром и словом /</w:t>
      </w:r>
      <w:r>
        <w:rPr>
          <w:rFonts w:cs="Times New Roman" w:ascii="Times New Roman" w:hAnsi="Times New Roman"/>
          <w:sz w:val="24"/>
          <w:szCs w:val="24"/>
        </w:rPr>
        <w:t xml:space="preserve">, но не повече от 10 /десет/ календарни дни от уведомяване на Изпълнителя за възникнала необходимост от извършване на оценка на рис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възлагателно писмо през целия срок на действие </w:t>
      </w:r>
      <w:r>
        <w:rPr>
          <w:rFonts w:cs="Times New Roman" w:ascii="Times New Roman" w:hAnsi="Times New Roman"/>
          <w:sz w:val="24"/>
          <w:szCs w:val="24"/>
        </w:rPr>
        <w:t>на договора – 2 години от сключването му.</w:t>
      </w:r>
    </w:p>
    <w:p>
      <w:pPr>
        <w:pStyle w:val="Normal"/>
        <w:ind w:left="567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сто на изпълнение</w:t>
      </w:r>
      <w:r>
        <w:rPr>
          <w:rFonts w:cs="Times New Roman" w:ascii="Times New Roman" w:hAnsi="Times New Roman"/>
          <w:sz w:val="24"/>
          <w:szCs w:val="24"/>
        </w:rPr>
        <w:t>: Структурните и помощните звена на Медицински 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офия, съгласно списък на звената на Медицински университет-София, находящи се на територията на гр.София, неразделна част от документацията за участие- </w:t>
      </w:r>
      <w:r>
        <w:rPr>
          <w:rFonts w:cs="Times New Roman" w:ascii="Times New Roman" w:hAnsi="Times New Roman"/>
          <w:i/>
          <w:sz w:val="24"/>
          <w:szCs w:val="24"/>
        </w:rPr>
        <w:t>Приложение № 1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хват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- Предметът на настоящата обществена поръчка включва дейностите по абонаментно обслужване от Служба по трудова медицина описани в точки от № 1 до 7 вкл. в Пълното описание на предмета на поръчката -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. Общият  брой на всички работници и служители на Медицински университет- София е </w:t>
      </w:r>
      <w:r>
        <w:rPr>
          <w:rFonts w:cs="Times New Roman" w:ascii="Times New Roman" w:hAnsi="Times New Roman"/>
          <w:b/>
          <w:sz w:val="24"/>
          <w:szCs w:val="24"/>
        </w:rPr>
        <w:t>1326 души</w:t>
      </w:r>
      <w:r>
        <w:rPr>
          <w:rFonts w:cs="Times New Roman" w:ascii="Times New Roman" w:hAnsi="Times New Roman"/>
          <w:sz w:val="24"/>
          <w:szCs w:val="24"/>
        </w:rPr>
        <w:t xml:space="preserve"> съгласно списък на броя на работниците и служителите от отделните структурни и помощни звена на Медицински университет-София, находящи се на територията на гр.София, неразделна част от документацията за участие - </w:t>
      </w:r>
      <w:r>
        <w:rPr>
          <w:rFonts w:cs="Times New Roman" w:ascii="Times New Roman" w:hAnsi="Times New Roman"/>
          <w:i/>
          <w:sz w:val="24"/>
          <w:szCs w:val="24"/>
        </w:rPr>
        <w:t>Приложение № 1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ят брой на обслужените от службата по трудова медицина работници или служители може да се промени за срока на изпълнение на договора в случай на назначаване на нови работници или служители, смърт или уволнение. Стойността за обслужването на тези работници и служители се изчислява на база </w:t>
      </w:r>
      <w:r>
        <w:rPr>
          <w:rFonts w:cs="Times New Roman" w:ascii="Times New Roman" w:hAnsi="Times New Roman"/>
          <w:b/>
          <w:sz w:val="24"/>
          <w:szCs w:val="24"/>
        </w:rPr>
        <w:t>месечна</w:t>
      </w:r>
      <w:r>
        <w:rPr>
          <w:rFonts w:cs="Times New Roman" w:ascii="Times New Roman" w:hAnsi="Times New Roman"/>
          <w:sz w:val="24"/>
          <w:szCs w:val="24"/>
        </w:rPr>
        <w:t xml:space="preserve"> пакетна цена за обслужването на един работник или служител, изчислена в съответствие с предложената в офертата на участника единична пакетна цена за обслужването на един работник или служител за всички дейности за 12 месеца, умножено по броя на месеците, за които той е обслужен до приключване на срока на изпълнение на договора.</w:t>
      </w:r>
    </w:p>
    <w:p>
      <w:pPr>
        <w:pStyle w:val="NormalWeb"/>
        <w:spacing w:before="240" w:after="0"/>
        <w:ind w:left="567" w:firstLine="426"/>
        <w:jc w:val="both"/>
        <w:rPr/>
      </w:pPr>
      <w:r>
        <w:rPr>
          <w:color w:val="000000"/>
          <w:lang w:val="bg-BG"/>
        </w:rPr>
        <w:t xml:space="preserve">Оценка на риска за здравето и </w:t>
      </w:r>
      <w:r>
        <w:rPr/>
        <w:t>безопасността при работа</w:t>
      </w:r>
      <w:r>
        <w:rPr>
          <w:lang w:val="bg-BG"/>
        </w:rPr>
        <w:t xml:space="preserve"> се извършва през</w:t>
      </w:r>
      <w:r>
        <w:rPr>
          <w:color w:val="000000"/>
          <w:lang w:val="bg-BG"/>
        </w:rPr>
        <w:t xml:space="preserve"> целия срок на договора п</w:t>
      </w:r>
      <w:r>
        <w:rPr>
          <w:color w:val="000000"/>
        </w:rPr>
        <w:t>ри възникнала необходимост</w:t>
      </w:r>
      <w:r>
        <w:rPr>
          <w:color w:val="000000"/>
          <w:lang w:val="bg-BG"/>
        </w:rPr>
        <w:t xml:space="preserve"> за съответния брой работни места </w:t>
      </w:r>
      <w:r>
        <w:rPr>
          <w:color w:val="000000"/>
        </w:rPr>
        <w:t xml:space="preserve">и </w:t>
      </w:r>
      <w:r>
        <w:rPr>
          <w:lang w:val="ru-RU"/>
        </w:rPr>
        <w:t xml:space="preserve">съгласно  чл.11 от Наредба № 5 от 11.05.1999 г. за реда, начина и периодичността на извършване на оценка на риска. Възложителя, респективно ръководителите на структурните и помощни звена на Медицински университет-София възлагат изпълнение на дейността </w:t>
      </w:r>
      <w:r>
        <w:rPr>
          <w:b/>
        </w:rPr>
        <w:t>Оценка на риска за здравето и безопасността при работа на работниците и служителите</w:t>
      </w:r>
      <w:r>
        <w:rPr>
          <w:b/>
          <w:lang w:val="ru-RU"/>
        </w:rPr>
        <w:t xml:space="preserve"> и изготвяне на програма за превенция на риска</w:t>
      </w:r>
      <w:r>
        <w:rPr>
          <w:lang w:val="ru-RU"/>
        </w:rPr>
        <w:t xml:space="preserve"> чрез възлагателно писмо.</w:t>
      </w:r>
      <w:r>
        <w:rPr>
          <w:b/>
          <w:lang w:val="ru-RU"/>
        </w:rPr>
        <w:t xml:space="preserve"> 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то за изпълнение на поръчката е в съответствие с изискванията, заложени в обявата за събиране на оферти, в документацията и </w:t>
      </w:r>
      <w:r>
        <w:rPr>
          <w:rFonts w:cs="Times New Roman" w:ascii="Times New Roman" w:hAnsi="Times New Roman"/>
          <w:iCs/>
          <w:sz w:val="24"/>
          <w:szCs w:val="24"/>
        </w:rPr>
        <w:t>всички приложения към нея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76"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 w:eastAsia="en-US"/>
        </w:rPr>
        <w:t>Дата: ...........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en-US"/>
        </w:rPr>
        <w:t>....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 w:eastAsia="en-US"/>
        </w:rPr>
        <w:t xml:space="preserve">. </w:t>
        <w:tab/>
        <w:tab/>
        <w:tab/>
        <w:t>ИМЕ И ФАМИЛИЯ: ____________________</w:t>
        <w:tab/>
        <w:tab/>
        <w:tab/>
        <w:tab/>
        <w:tab/>
        <w:tab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 w:eastAsia="en-US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footnoteReference w:id="2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 w:eastAsia="en-US"/>
        </w:rPr>
        <w:t>: 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Образецът се попълва, подписва се и се подпечатва на всяка страница. </w:t>
      </w:r>
    </w:p>
    <w:p>
      <w:pPr>
        <w:pStyle w:val="Normal"/>
        <w:ind w:left="567" w:right="-468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67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1133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50:00Z</dcterms:created>
  <dc:creator>User</dc:creator>
  <dc:description/>
  <cp:keywords/>
  <dc:language>en-US</dc:language>
  <cp:lastModifiedBy>Lidia</cp:lastModifiedBy>
  <cp:lastPrinted>2017-02-10T12:55:00Z</cp:lastPrinted>
  <dcterms:modified xsi:type="dcterms:W3CDTF">2017-03-06T09:36:00Z</dcterms:modified>
  <cp:revision>17</cp:revision>
  <dc:subject/>
  <dc:title/>
</cp:coreProperties>
</file>