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8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ът на валидност на офертата е до 16:30 ч. на _______________ / минимум до 30.04.2017 г./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Lidia</cp:lastModifiedBy>
  <cp:lastPrinted>2017-02-28T10:20:00Z</cp:lastPrinted>
  <dcterms:modified xsi:type="dcterms:W3CDTF">2017-02-28T08:20:00Z</dcterms:modified>
  <cp:revision>5</cp:revision>
  <dc:subject/>
  <dc:title/>
</cp:coreProperties>
</file>