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ец №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ЪК- ДЕКЛАРАЦИЯ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Съгл. чл. 64, ал.1, т. 2 от ЗОП на услугите,  изпълнени през последните три години</w:t>
      </w:r>
      <w:r>
        <w:rPr>
          <w:b/>
        </w:rPr>
        <w:t>, считано от датата на подаване на офертата на участника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Подписаният..............................................................................................................................лична карта №......................................., издадена на..................................от РУ на</w:t>
      </w:r>
      <w:r>
        <w:rPr/>
        <w:t xml:space="preserve"> МВР ...</w:t>
      </w:r>
      <w:r>
        <w:rPr>
          <w:lang w:val="ru-RU"/>
        </w:rPr>
        <w:t xml:space="preserve">.................................., </w:t>
      </w:r>
      <w:r>
        <w:rPr/>
        <w:t xml:space="preserve">ЕГН ....................., </w:t>
      </w:r>
      <w:r>
        <w:rPr>
          <w:lang w:val="ru-RU"/>
        </w:rPr>
        <w:t>в качеството си на</w:t>
      </w:r>
      <w:r>
        <w:rPr/>
        <w:t>........................</w:t>
      </w:r>
      <w:r>
        <w:rPr>
          <w:lang w:val="ru-RU"/>
        </w:rPr>
        <w:t xml:space="preserve">........................................ на .......................................................................................  </w:t>
      </w:r>
      <w:r>
        <w:rPr/>
        <w:t xml:space="preserve">ЕИК/БУЛСТАТ ....................... - участник в процедура за възлагане на обществена поръчка по реда на глава двадесет и шеста от ЗОП с предмет: </w:t>
      </w:r>
      <w:r>
        <w:rPr>
          <w:b/>
        </w:rPr>
        <w:t>„</w:t>
      </w:r>
      <w:r>
        <w:rPr>
          <w:b/>
          <w:lang w:val="ru-RU" w:eastAsia="en-US"/>
        </w:rPr>
        <w:t xml:space="preserve">Обслужване от служба по трудова медицина на работниците и служителите  на Медицински университет-София, включително оценка на риска за здравето и безопасността при работа на работещите в Медицински университет-София ”  </w:t>
      </w:r>
      <w:r>
        <w:rPr/>
        <w:t>заявяваме, че през последните 3 (три) години считано до датата на подаване на нашата оферта сме изпълнили описаните по-долу услуги идентични или сходни с предмета на обществената поръчка, както следва:</w:t>
      </w:r>
    </w:p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0"/>
        <w:gridCol w:w="1985"/>
        <w:gridCol w:w="1701"/>
        <w:gridCol w:w="2126"/>
        <w:gridCol w:w="2410"/>
        <w:gridCol w:w="2126"/>
      </w:tblGrid>
      <w:tr>
        <w:trPr>
          <w:trHeight w:val="9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на изпълнената услуга и кратко описание</w:t>
            </w:r>
          </w:p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ЙНОСТ НА УСЛУГАТА без ДД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А ДАТА НА ИЗПЪ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 СЪСТАВ НА ПОЛУЧ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 НА УСЛУГ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6" w:righ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и за връзка </w:t>
            </w:r>
          </w:p>
        </w:tc>
      </w:tr>
      <w:tr>
        <w:trPr>
          <w:trHeight w:val="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Минимално изискване на Възложителя е: </w:t>
      </w:r>
      <w:r>
        <w:rPr>
          <w:lang w:val="ru-RU"/>
        </w:rPr>
        <w:t>П</w:t>
      </w:r>
      <w:r>
        <w:rPr/>
        <w:t>рез последните 3 /три/ години, считано от датата на подаване на офертата, участникът да е изпълнил поне 3 /три/ услуги с предмет идентичен или сходен с предмета на поръчката към работодатели /включително и техни поделения/ с числен състав от минимум 1000 /хиляда/ работника или служител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</w:r>
      <w:r>
        <w:rPr/>
        <w:t xml:space="preserve">За сходен с предмета на поръчката предмет се счита: предоставяне на услуги от служба по трудова медицина, включително оценка на риска за здравето и безопасността при работа на работещите, както следва: </w:t>
      </w:r>
      <w:r>
        <w:rPr>
          <w:lang w:val="ru-RU"/>
        </w:rPr>
        <w:t xml:space="preserve">Абонаментно обслужване на работниците и служителите от Служба по трудова медицина, в съответствие с изискванията на Наредба № 3 от 25.01.2008 г. за условията и реда за осъществяване дейността на службите по трудова медицина; Одит на условията на труд и документацията по здравословни и безопасни условия на труд съответствие с изискванията на ЗБУД обн., ДВ, бр. 124 от 23.12.1997 г. и Наредба № 7 от 23 септември 1999 г.за минималните изисквания за здравословни и безопасни условия на труд на работните места и при използване на работното оборудване;Оценка на риска за здравето и безопасността при работа на работниците и служителите, съгласно Наредба № 5 от 11.05.1999 г. за реда, начина и периодичността на извършване на оценка на риска; Изготвяне на програма за превенция на риска за здраве при работа, за предотвратяване, отстраняване или намаляване на установения риск и подобряване условията на труд;  Наблюдение на здравното състояние на работещите; </w:t>
      </w:r>
      <w:r>
        <w:rPr/>
        <w:t xml:space="preserve">Създаване и водене на досиета на служителите; Разработване на физиологичен режим на труд и почивка; </w:t>
      </w:r>
      <w:r>
        <w:rPr>
          <w:lang w:val="ru-RU"/>
        </w:rPr>
        <w:t>Обучение, съгласно Наредба № РД-07-2 от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; Обучение на комитетите/ групите по условия на труд, съгласно Наредба № 4 от 3 ноември 1998г. за обучението на представителите в комитетите и групите по условия на труд в предприятията; Обучение по правилата за първа помощ, самопомощ и взаимопомощ във връзка с конкретните опасности на работното място, съгласно Наредба № 3 от 25.01.2008 г. за условията</w:t>
      </w:r>
      <w:r>
        <w:rPr/>
        <w:t xml:space="preserve"> и реда за осъществяване дейността на службите по трудова медицина.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Дата:……………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Декларатор:</w:t>
      </w:r>
      <w:r>
        <w:rPr>
          <w:b/>
          <w:lang w:val="en-US"/>
        </w:rPr>
        <w:t>………………….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/>
        <w:t>/ Подпис и печат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103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2:00Z</dcterms:created>
  <dc:creator>user2</dc:creator>
  <dc:description/>
  <cp:keywords/>
  <dc:language>en-US</dc:language>
  <cp:lastModifiedBy>Lidia</cp:lastModifiedBy>
  <cp:lastPrinted>2014-09-01T12:02:00Z</cp:lastPrinted>
  <dcterms:modified xsi:type="dcterms:W3CDTF">2017-03-08T09:30:00Z</dcterms:modified>
  <cp:revision>6</cp:revision>
  <dc:subject/>
  <dc:title/>
</cp:coreProperties>
</file>